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Fonts w:cs="Verdana" w:ascii="Verdana" w:hAnsi="Verdana"/>
          <w:bCs/>
          <w:color w:val="800000"/>
          <w:sz w:val="40"/>
          <w:szCs w:val="40"/>
        </w:rPr>
        <w:t xml:space="preserve">O </w:t>
      </w:r>
      <w:bookmarkStart w:id="0" w:name="menininho"/>
      <w:r>
        <w:rPr>
          <w:rFonts w:cs="Verdana" w:ascii="Verdana" w:hAnsi="Verdana"/>
          <w:bCs/>
          <w:color w:val="800000"/>
          <w:sz w:val="40"/>
          <w:szCs w:val="40"/>
        </w:rPr>
        <w:t>menininho</w:t>
      </w:r>
      <w:bookmarkEnd w:id="0"/>
      <w:r>
        <w:rPr>
          <w:rFonts w:cs="Verdana" w:ascii="Verdana" w:hAnsi="Verdana"/>
          <w:sz w:val="40"/>
          <w:szCs w:val="40"/>
        </w:rPr>
        <w:br/>
      </w:r>
      <w:r>
        <w:rPr>
          <w:rFonts w:cs="Verdana" w:ascii="Verdana" w:hAnsi="Verdana"/>
          <w:sz w:val="28"/>
          <w:szCs w:val="28"/>
        </w:rPr>
        <w:t>Helen E, Buckley</w:t>
        <w:br/>
        <w:br/>
        <w:br/>
        <w:t>Era uma vez um menininho bastante pequeno que contrastava com a escola bastante grande. Quando o menininho descobriu que podia ir à sua sala caminhando pela porta da rua, ficou feliz. A escola não parecia tão grande quanto antes.</w:t>
        <w:br/>
        <w:t>Uma manhã a professora disse:</w:t>
        <w:br/>
        <w:t>- Hoje nós iremos fazer um desenho!</w:t>
        <w:br/>
        <w:t>-Que bom! Pensou o menininho. Ele gostava de desenhar. Leões, tigres, galinhas, vacas, trens e barcos... Pegou sua caixa de lápis de cor e começou a desenhar.</w:t>
        <w:br/>
        <w:t>A professora então disse:</w:t>
        <w:br/>
        <w:t>- Esperem, ainda não é hora de começar! Ela esperou até que todos estivessem prontos e disse:</w:t>
        <w:br/>
        <w:t xml:space="preserve">- Agora nós iremos desenhar flores. </w:t>
        <w:br/>
        <w:t>O menininho começou a desenhar bonitas flores com seus lápis rosa, laranja e azul, quando escutou a professora dizer:</w:t>
        <w:br/>
        <w:t>- Esperem! Vou mostrar como fazer! E a flor era vermelha com o caule verde. Assim, disse a professora. Agora vocês podem começar a desenhar.</w:t>
        <w:br/>
        <w:t>O menininho olhou para a flor da professora, então olhou para a sua flor. Gostou mais da sua flor, mas não podia dizer isso... Virou o papel e desenhou uma flor igual a da professora. Era vermelha com o caule verde.</w:t>
        <w:br/>
        <w:t>Num outro dia, quando o menininho estava em aula ao ar livre, a professora disse:</w:t>
        <w:br/>
        <w:t>- Hoje nós iremos fazer alguma coisa com o barro.</w:t>
        <w:br/>
        <w:t>Que bom! Pensou o menininho. Ele gostava de trabalhar com barro. Podia fazer com ele todos os tipos de coisas: elefantes, camundongos, carros e caminhões. Começou a juntar e amassar a sua bola de barro. Então a professora disse:</w:t>
        <w:br/>
        <w:t>- Esperem! Não é hora de começar! Ela esperou até que todos estivessem prontos.</w:t>
        <w:br/>
        <w:t>-Agora, disse a professora, nós iremos fazer um prato.</w:t>
        <w:br/>
        <w:t>Que bom! Pensou o menininho. Ele gostava de fazer pratos de todas as formas e tamanhos. A professora disse:</w:t>
        <w:br/>
        <w:t>- Esperem! Vou mostrar como se faz. Assim, agora vocês podem começar. E o prato era um prato fundo.</w:t>
        <w:br/>
        <w:t>O menininho olhou para o prato da professora, olhou para o próprio prato e gostou mais do seu, mas ele não podia dizer isso. Amassou seu barro numa grande bola novamente e fez um prato fundo igual ao da professora.</w:t>
        <w:br/>
        <w:t>E muito cedo o menininho aprendeu a esperar e a olhar e a fazer as coisa exatamente como a professora. E muito cedo ele não fazia mais coisas por si próprio.</w:t>
        <w:br/>
        <w:t>Então, aconteceu que o menininho teve que mudar de escola. Esta escola era maior ainda que a primeira. Ele tinha que subir grandes escadas até a sua sala.</w:t>
        <w:br/>
        <w:t>Um dia a professora disse:</w:t>
        <w:br/>
        <w:t>- Hoje nós vamos fazer um desenho</w:t>
        <w:br/>
        <w:t>Que bom! Pensou o menininho e esperou que a professora dissesse o que fazer. Ela não disse. Apenas andava pela sala. Quando veio até o menininho perguntou:</w:t>
        <w:br/>
        <w:t>-Você não quer desenhar?</w:t>
        <w:br/>
        <w:t>-Sim, o que nós vamos fazer?</w:t>
        <w:br/>
        <w:t>-Eu não sei até que você o faça</w:t>
        <w:br/>
        <w:t>- Como eu posso fazê-lo?</w:t>
        <w:br/>
        <w:t>-Da maneira que você gostar</w:t>
        <w:br/>
        <w:t>-E de que cor?</w:t>
        <w:br/>
        <w:t>- Se todo mundo fizer o mesmo desenho e usar as mesmas cores, como eu posso saber qual é o desenho de cada um?</w:t>
        <w:br/>
        <w:t>-Eu não sei! Respondeu por fim o menininho e começou a desenhar uma flor vermelha com o caule v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49:00Z</dcterms:created>
  <dc:creator>Administrador</dc:creator>
  <dc:description/>
  <dc:language>en-US</dc:language>
  <cp:lastModifiedBy>xx</cp:lastModifiedBy>
  <dcterms:modified xsi:type="dcterms:W3CDTF">2006-05-28T12:49:00Z</dcterms:modified>
  <cp:revision>2</cp:revision>
  <dc:subject/>
  <dc:title>O menininho</dc:title>
</cp:coreProperties>
</file>