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27595" cy="9829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759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29500" cy="98272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82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28865" cy="9715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27595" cy="98278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7595" cy="982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28865" cy="98272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982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28230" cy="98272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982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30135" cy="98291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982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171450</wp:posOffset>
            </wp:positionV>
            <wp:extent cx="7315200" cy="9657080"/>
            <wp:effectExtent l="0" t="0" r="0" b="0"/>
            <wp:wrapSquare wrapText="righ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65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7427595" cy="9827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7595" cy="982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29500" cy="98310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30770" cy="9829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770" cy="982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28230" cy="44557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4060" cy="28365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2:45:00Z</dcterms:created>
  <dc:creator>Administrador</dc:creator>
  <dc:description/>
  <dc:language>en-US</dc:language>
  <cp:lastModifiedBy>xx</cp:lastModifiedBy>
  <cp:lastPrinted>2005-02-08T12:58:00Z</cp:lastPrinted>
  <dcterms:modified xsi:type="dcterms:W3CDTF">2006-05-28T12:45:00Z</dcterms:modified>
  <cp:revision>2</cp:revision>
  <dc:subject/>
  <dc:title> </dc:title>
</cp:coreProperties>
</file>