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765" cy="691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6130" cy="551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0705" cy="524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7530" cy="5339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8935" cy="480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9435" cy="529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5625" cy="547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0560" cy="5423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4370" cy="5405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1340" cy="5492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925" cy="540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0560" cy="5393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9290" cy="5640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2:24:00Z</dcterms:created>
  <dc:creator>Administrador</dc:creator>
  <dc:description/>
  <cp:keywords/>
  <dc:language>en-US</dc:language>
  <cp:lastModifiedBy>Nilson</cp:lastModifiedBy>
  <cp:lastPrinted>2004-11-20T09:35:00Z</cp:lastPrinted>
  <dcterms:modified xsi:type="dcterms:W3CDTF">2006-06-12T13:34:00Z</dcterms:modified>
  <cp:revision>3</cp:revision>
  <dc:subject/>
  <dc:title> </dc:title>
</cp:coreProperties>
</file>