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O QUE SIGNIFICA APRENDE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balhando o conceito de aprendizag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O século que inicia prenuncia uma mudança radical no trabalho docente. As pesquisas emergentes sugerem o esgotamento da pedagogia hegemônica (teoria da transmissão de conteúdos, conhecida também por Pedagogia Auditiva, Pedagogia Tradicional ou Pedagogia da Exclusão)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Para darmos conta de todos os aspectos do aprender, temos que considerar um cenário epistemológico, integrando conceitos tais como: sistemas complexos e adaptativos, sistemas aprendentes, parâmetro dinâmico e auto-organizativos,  etc. São conceitos que transmigram de diversas áreas da ciência (biociências, neurociências, ciência cognitivas, inteligência artificial) e vêm questionar a atividade docente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Ignoramos ainda muitas coisas sobre a atividade do aprender. Segundo Kelso 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 xml:space="preserve">, </w:t>
      </w:r>
      <w:r>
        <w:rPr>
          <w:i/>
          <w:sz w:val="24"/>
        </w:rPr>
        <w:t xml:space="preserve">no atual estado das pesquisas ninguém ainda sabe exatamente o que acontece num sistema complexo como o cérebro humano quando ocorre a aprendizagem. </w:t>
      </w:r>
      <w:r>
        <w:rPr>
          <w:sz w:val="24"/>
        </w:rPr>
        <w:t xml:space="preserve">Mas sabemos pelas pesquisas de Maturana e Varela 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 xml:space="preserve"> que a vida existe pela interação do organismo com o seu entorno. E que o aprender é básico para a sua sobrevivência. O organismo que não aprende ao interagir com o meio, fenece. Portanto o </w:t>
      </w:r>
      <w:r>
        <w:rPr>
          <w:b/>
          <w:sz w:val="24"/>
        </w:rPr>
        <w:t>conhecimento</w:t>
      </w:r>
      <w:r>
        <w:rPr>
          <w:sz w:val="24"/>
        </w:rPr>
        <w:t xml:space="preserve"> é a forma de existência do organismo. É o </w:t>
      </w:r>
      <w:r>
        <w:rPr>
          <w:b/>
          <w:sz w:val="24"/>
        </w:rPr>
        <w:t>conhecimento</w:t>
      </w:r>
      <w:r>
        <w:rPr>
          <w:sz w:val="24"/>
        </w:rPr>
        <w:t xml:space="preserve"> que o faz existir nessa forma. A integração de um determinado </w:t>
      </w:r>
      <w:r>
        <w:rPr>
          <w:b/>
          <w:sz w:val="24"/>
        </w:rPr>
        <w:t>conhecimento</w:t>
      </w:r>
      <w:r>
        <w:rPr>
          <w:sz w:val="24"/>
        </w:rPr>
        <w:t xml:space="preserve">, traz mudanças na estrutura do sistema vital, ampliando ou reorganizando novas formas de interpretar e agir. A </w:t>
      </w:r>
      <w:r>
        <w:rPr>
          <w:b/>
          <w:sz w:val="24"/>
        </w:rPr>
        <w:t xml:space="preserve">aprendizagem </w:t>
      </w:r>
      <w:r>
        <w:rPr>
          <w:sz w:val="24"/>
        </w:rPr>
        <w:t xml:space="preserve">emerge dessa interação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O dito acima indica que os </w:t>
      </w:r>
      <w:r>
        <w:rPr>
          <w:b/>
          <w:sz w:val="24"/>
        </w:rPr>
        <w:t xml:space="preserve">sentidos </w:t>
      </w:r>
      <w:r>
        <w:rPr>
          <w:sz w:val="24"/>
        </w:rPr>
        <w:t xml:space="preserve">do homem não são apenas canais para absorver os fenômenos acontecendo no meio ambiente, eles são canais para a interlocução com o mundo e através dessa interlocução dá-se a emergência de novos conhecimentos. Esse é um processo contínuo e permanente. Enquanto há interação, há vida e há conhecimentos sendo reconstruídos. A idéia de que os </w:t>
      </w:r>
      <w:r>
        <w:rPr>
          <w:b/>
          <w:sz w:val="24"/>
        </w:rPr>
        <w:t xml:space="preserve">sentidos </w:t>
      </w:r>
      <w:r>
        <w:rPr>
          <w:sz w:val="24"/>
        </w:rPr>
        <w:t xml:space="preserve">sejam janelas pelas quais o conhecimento entra de “fora” para “dentro” deu lugar a conceitos como de receptor e emissor. Na Pedagogia Tradicional, o receptor seria o aluno e o professor, o emissor (veja que considera somente a audição como necessária à aprendizagem). Devido a estreiteza desse conceito de aprendizagem, a Pedagogia Tradicional entra em crise ao confrontar-se com as pesquisas emergentes.  </w:t>
      </w:r>
    </w:p>
    <w:p>
      <w:pPr>
        <w:pStyle w:val="Normal"/>
        <w:spacing w:lineRule="auto" w:line="360"/>
        <w:rPr/>
      </w:pPr>
      <w:r>
        <w:rPr>
          <w:sz w:val="24"/>
        </w:rPr>
        <w:tab/>
        <w:t>A situação se torna mais crítica ainda quando consideramos a dimensão cognitiva dentro da dualidade razão/emoção, fundamentada no Bloom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 xml:space="preserve"> e aplicamos a lógica da exclusão através de uma avaliação considerada “objetiva”. Hoje, depois do sucesso das publicações de Goleman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, Damásio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>, Gardner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 xml:space="preserve">, não faz mais sentido falarmos de avaliação objetiva e subjetiva. Sabemos que toda a avaliação dita objetiva é também subjetiva, pois há um sujeito elaborador do instrumento de avaliação. E sabemos também que sem o subjetivo o objetivo perde sentid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Nesse pântano do objetivo e subjetivo, agarramos hoje no que se está chamando avaliação criterial. Esta avaliação abarca não só o cognitivo (razão) como o afetivo (emoção) e o psicomotor, não separadamente como faz Bloom, mas interagentes; hoje, suas fronteiras não são tão nítidas como na sua époc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s “provas”, priorizando a dimensão cognitiva, construídas segundo níveis de dificuldades, são o terror dos estudantes, motivos de traumas e desistências. E quando nos deparamos com a pirâmide educacional e percebemos o número de alunos que perdemos ao longo dos cursos universitários, afloram perguntas como “O que é educar?”, “O que é aprendizagem?”, “O que é conhecimento?”, “Educar sob a égide do medo, é educar?” “ A prova é a única maneira de fazer com que os alunos estudem?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O medo e a ansiedade atrapalham o bom desempenho nas horas cruciais dando “branco”, pois são horas decisivas, não importa qual tenha sido a postura do aluno durante o período escolar. O fundamento mais forte das “provas” está  no modo de ensinar, na metodologia expositiva de conhecimentos, daí que a “prova” é a forma “natural” de cobrar esses conhecimentos, mas a metodologia está ligada a uma concepção do que seja Educar, portanto, mudar somente a metodologia ou a forma de avaliação não resolve o problema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A metodologia de ensino e as “provas” que utilizamos, coisificam o conhecimento e retiram seu encanto. Posição contrária, é assumir que o </w:t>
      </w:r>
      <w:r>
        <w:rPr>
          <w:b/>
          <w:sz w:val="24"/>
        </w:rPr>
        <w:t xml:space="preserve">conhecimento </w:t>
      </w:r>
      <w:r>
        <w:rPr>
          <w:sz w:val="24"/>
        </w:rPr>
        <w:t xml:space="preserve">é a razão de vida das pessoas, incremento para uma auto-estima mais fortalecida, como também para a auto-confiança e auto-conhecimento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Além da mudança no enfoque sobre a noção de </w:t>
      </w:r>
      <w:r>
        <w:rPr>
          <w:b/>
          <w:sz w:val="24"/>
        </w:rPr>
        <w:t xml:space="preserve">conhecimento, </w:t>
      </w:r>
      <w:r>
        <w:rPr>
          <w:sz w:val="24"/>
        </w:rPr>
        <w:t xml:space="preserve">há também a da </w:t>
      </w:r>
      <w:r>
        <w:rPr>
          <w:b/>
          <w:sz w:val="24"/>
        </w:rPr>
        <w:t xml:space="preserve">percepção, </w:t>
      </w:r>
      <w:r>
        <w:rPr>
          <w:sz w:val="24"/>
        </w:rPr>
        <w:t xml:space="preserve">apontando e exigindo mudanças no sistema didático. O sentido dual de receptor/transmissor dá lugar a um conceito mais interativo. Não mais entender a </w:t>
      </w:r>
      <w:r>
        <w:rPr>
          <w:b/>
          <w:sz w:val="24"/>
        </w:rPr>
        <w:t>percepção</w:t>
      </w:r>
      <w:r>
        <w:rPr>
          <w:sz w:val="24"/>
        </w:rPr>
        <w:t xml:space="preserve"> como algo que acontece de “fora”  para “dentro”, mas acontece na negociação do “dentro”e “fora”. A novidade é que devemos considerar a atividade eferente, ou seja, de “dentro” para “fora” . O “dentro” e “fora” são simultâneos e interagentes. Desta interlocução, conclui-se, no dizer de Assmann</w:t>
      </w:r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</w:rPr>
        <w:t xml:space="preserve">, que </w:t>
      </w:r>
      <w:r>
        <w:rPr>
          <w:i/>
          <w:sz w:val="24"/>
        </w:rPr>
        <w:t xml:space="preserve">o </w:t>
      </w:r>
      <w:r>
        <w:rPr>
          <w:b/>
          <w:i/>
          <w:sz w:val="24"/>
        </w:rPr>
        <w:t>conhecimento emerge como uma propriedade auto-organizativa do sistema nervoso, precisamente enquanto acoplado a seu meio-ambiente</w:t>
      </w:r>
      <w:r>
        <w:rPr>
          <w:sz w:val="24"/>
        </w:rPr>
        <w:t xml:space="preserve">. Trata-se de uma interlocução simultânea que o aluno estabelece ao passo que ouve o seu professor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O professor é referência de um conhecimento que o aluno aceita ou não segundo a utilidade que este tenha no seu projeto de vida. Concluimos então que ao contrário de “impor” conhecimentos, devemos fazer com que os alunos </w:t>
      </w:r>
      <w:r>
        <w:rPr>
          <w:b/>
          <w:sz w:val="24"/>
        </w:rPr>
        <w:t xml:space="preserve">dialoguem </w:t>
      </w:r>
      <w:r>
        <w:rPr>
          <w:sz w:val="24"/>
        </w:rPr>
        <w:t xml:space="preserve">com os conhecimentos, isto é, visar uma </w:t>
      </w:r>
      <w:r>
        <w:rPr>
          <w:b/>
          <w:i/>
          <w:sz w:val="24"/>
        </w:rPr>
        <w:t>cabeça bem feita</w:t>
      </w:r>
      <w:r>
        <w:rPr>
          <w:i/>
          <w:sz w:val="24"/>
        </w:rPr>
        <w:t xml:space="preserve"> e não </w:t>
      </w:r>
      <w:r>
        <w:rPr>
          <w:b/>
          <w:i/>
          <w:sz w:val="24"/>
        </w:rPr>
        <w:t>cabeça bem cheia</w:t>
      </w:r>
      <w:r>
        <w:rPr>
          <w:rStyle w:val="EndnoteCharacters"/>
          <w:rStyle w:val="EndnoteAnchor"/>
          <w:b/>
          <w:i/>
          <w:sz w:val="24"/>
        </w:rPr>
        <w:endnoteReference w:id="9"/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Profa. Dra. Akiko Santos/IE/DTPE</w:t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KELSO, J.A.Scott., </w:t>
      </w:r>
      <w:r>
        <w:rPr>
          <w:i/>
          <w:lang w:val="en-US"/>
        </w:rPr>
        <w:t>Dynamic  Patterns,.The Self-Organisation of Brain and Behavior</w:t>
      </w:r>
      <w:r>
        <w:rPr>
          <w:lang w:val="en-US"/>
        </w:rPr>
        <w:t>, Cambridge, Mass.,The MIT Press, 1995, p.16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ATURANA, H. E VARELA, F., </w:t>
      </w:r>
      <w:r>
        <w:rPr>
          <w:i/>
        </w:rPr>
        <w:t xml:space="preserve">A árvore do conhecimento, </w:t>
      </w:r>
      <w:r>
        <w:rPr/>
        <w:t>Campinas, SP, Ed. PSY II, 199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LOOM, B.S. et alii, </w:t>
      </w:r>
      <w:r>
        <w:rPr>
          <w:i/>
        </w:rPr>
        <w:t xml:space="preserve">Taxionomia de objetivos Educacionais (domínio cognitivo), </w:t>
      </w:r>
      <w:r>
        <w:rPr/>
        <w:t xml:space="preserve">Porto Alegre, Ed. Globo, 1972. </w:t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 xml:space="preserve">(domínio afetivo), </w:t>
      </w:r>
      <w:r>
        <w:rPr/>
        <w:t>Porto Alegre, Ed. Globo, 197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OLEMAN, Daniel, </w:t>
      </w:r>
      <w:r>
        <w:rPr>
          <w:i/>
        </w:rPr>
        <w:t xml:space="preserve">Inteligência emocional, </w:t>
      </w:r>
      <w:r>
        <w:rPr/>
        <w:t xml:space="preserve">Rio de Janeiro, Objetiva, 1996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MÁSIO, A., </w:t>
      </w:r>
      <w:r>
        <w:rPr>
          <w:i/>
        </w:rPr>
        <w:t xml:space="preserve">O erro de Descartes, </w:t>
      </w:r>
      <w:r>
        <w:rPr/>
        <w:t>São Paulo, Companhia das Letras, 1996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ARDNER, H., </w:t>
      </w:r>
      <w:r>
        <w:rPr>
          <w:i/>
        </w:rPr>
        <w:t xml:space="preserve">Estruturas da mente: A teoria das inteligências múltiplas, </w:t>
      </w:r>
      <w:r>
        <w:rPr/>
        <w:t>Porto Alegre, Artes Médicas, Sul, 199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SSMANN, H., Alguns toques na questão “O que significa aprender?”, in: </w:t>
      </w:r>
      <w:r>
        <w:rPr>
          <w:i/>
        </w:rPr>
        <w:t xml:space="preserve">Revista Impulso, </w:t>
      </w:r>
      <w:r>
        <w:rPr/>
        <w:t xml:space="preserve">nº 21, Ed. UNIMEP, nov/1996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ORIN, E., </w:t>
      </w:r>
      <w:r>
        <w:rPr>
          <w:i/>
        </w:rPr>
        <w:t xml:space="preserve">A cabeça bem-feita: repensar a reforma, reformar o pensamento, </w:t>
      </w:r>
      <w:r>
        <w:rPr/>
        <w:t xml:space="preserve">Rio de Janeiro, Bertrand Brasil, 2000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40:00Z</dcterms:created>
  <dc:creator>RAIMUNDO NONATO</dc:creator>
  <dc:description/>
  <dc:language>en-US</dc:language>
  <cp:lastModifiedBy>xx</cp:lastModifiedBy>
  <cp:lastPrinted>2001-02-09T16:58:00Z</cp:lastPrinted>
  <dcterms:modified xsi:type="dcterms:W3CDTF">2006-05-28T12:40:00Z</dcterms:modified>
  <cp:revision>2</cp:revision>
  <dc:subject/>
  <dc:title/>
</cp:coreProperties>
</file>