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as Tecnologias para o Ensino em Ciências Agrária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ma das questões mais instigantes para aqueles que lidam com a docência no campo das ciências agrárias é a percepção de que, seja em que nível for, o desejo dos jovens em finalizados seus estudos, não retornarem mais a sua região de origem.  O contingente de jovens abandonando suas raízes, cultura e valores, tem causado em alguns flexões na tentativa de primeiro conhecer as causas, em segundo, encontrar respostas e por fim  poder agir de forma a  minimizar esta “MODERNA” forma de  êxodo ru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omo profissionais da área, procuramos encontrar as razões deste novo fenômeno social na escola. Naturalmente vem o primeiro questionamento. Que papel e peso tem as escolas nesta tomada de decisão? O que estudantes do meio rural aprendem nas escolas? O que levam da vida familiar para as leituras, os textos, os cálculos? O que trazem do seu aprendizado para ser aplicado a vida familiar? A escola, o que ensina aos alunos do meio rural? Que valores são apresentados e incutidos nos jovens do campo? Existe um senso comum de que a escola deva ser universal e genérica, não precisando se adequar à vida dos cidadãos. Seus projetos pedagógicos não fazem diferença entre a escola do campo e da cidade. Seus quadros funcionais, via de regra oriundos do meio urbano, não guardam relações com o mundo rural. Em resumo, a escola é simplesmente o lugar onde se ensina a ler, escrever e calcular. É passiva, não reage, não pesquisa, não </w:t>
      </w:r>
      <w:r>
        <w:rPr>
          <w:rFonts w:cs="Arial Narrow" w:ascii="Arial Narrow" w:hAnsi="Arial Narrow"/>
          <w:b/>
        </w:rPr>
        <w:t>estuda.</w:t>
      </w:r>
      <w:r>
        <w:rPr>
          <w:rFonts w:cs="Arial Narrow" w:ascii="Arial Narrow" w:hAnsi="Arial Narrow"/>
        </w:rPr>
        <w:t xml:space="preserve"> Neste formato nega a realidade e a vida no campo. Estimula o educando a abandonar o meio rural, como se o campo não fosse um lugar e espaço de felicidade. Só a cidade e outras profissões podem fazer as pessoas felizes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grandes correntes pedagógicas da era contemporâne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- A CORRENTE TRADICIONAL OU MAGISTROCENTR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contemporaneidade – chamamos aqui aquele período que se inicia no começo do século passado, viu se desenvolver uma pedagogia centrada sobre o MESTRE. Nele o educador transmite de forma elaborada, aos alunos os conhecimentos e valores que detém. As relações pedagógicas se estabelecem sobre base inter-pessoal num senso único, indo do professor ao aluno pela ocasião da transmissão do objeto (noção ou valor). O elemento ativo é o professor. O aluno não é que, provisoriamente, um receptor, tornando-se ativo dentro de uma segunda fase do processo, que corresponde a integração do objeto transmitido por atividades como (exercícios). De toda forma, sempre subordinado ao processo de transmissão. A ação principal parte sempre do professor para o aluno, sendo determinada pelo objeto transmitido e se define pela fixação. O vetor do objeto é sempre a linguagem, geradora de imagens que são levadas a se revelarem dentro das estruturas mentais dos alunos. Quando necessário, a percepção é chamada para fornecer outras imagens que reforçaram ou prepararam a fixação esperada desde o começo. Os princípios cartesianos regulam em geral a seqüência: dividir as dificuldades, quer dizer, o objeto a ser transmitido, partindo do simples e fácil, indo progressivamente até ao complexo. Para a síntese, buscam-se explicações dentro da psicologia associacionista. Dentro de tal situação, o professor detém o monopólio das iniciativas. O ensino toma forma expositiva, mesmo quando o professor adota forma heurística. Não há incertezas, questionamentos, ou busca de outras formas. Os alunos só se envolvem na descoberta depois que o mestre finaliza a atividade e aparentemente se ganha tempo. A intervenção MAGISTRAL, procura ser eficaz dentro da lógica; estrutura dos conteúdos, lógica da formação, lógica dos princípios  que a priori presidem a organização (do concreto ao abstrato, do simples ao complexo, do conhecido ao não conhecido, do fácil ao difícil, etc). Enfim tudo se passa não como se o pensar do aluno fosse idêntico ao do mestre, e que seria somente suficiente de colocá-lo em presença do pensar deste para que se adapte ao modelo que lhe é proposto. Aprender para um aluno significaria: registrar copia daquilo que lhe é apresentado. A memorização antecede a image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s pressupostos são evidentes; identidade de códigos entre o transmissor e  receptor, em particular identidades de conteúdos conceituais e de sua expressão, identidade de processos mentais, notadamente ao nível da percepção, da função das imagens e da compreensão, papel  essencial  da percepção e das imagens dentro da organização do pensamento, valor pscico-pedagógico dos princípios cartesianos e que foram formulados com fins heurísticos e não pedagógicos. Tudo isto é hoje fortemente contestado pela psicologia genética e através destas criticas podemos compreender as grandes dificuldades as quais se envolvem a transmissão de saberes através desta concepção. Estas dificuldades acrescidas ao fato essencial de toda iniciativa estar ligad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o mestre tende a fazer da relação pedagógica uma relação de autoridade. Os conhecimentos se beneficiam da autoridade magistral e teoricamente pelo menos não existe lugar para colocá-los em dúvida.  Sobre o plano moral, o aluno é considerado como um objeto a ser modelado do exterior: Conceitos apresentando e justificando os imperativos de uma moral heteronômica vão seguidamente impregnando sua consciência, e criando uma segunda natureza que regulamenta sua natureza original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Ao preço de um neologismo esta corrente é chamada de “magistrocêntrica” exprimindo assim o fato de que ela é centrada sobre o discurso do mestre, seu objeto sua estrutura. Os primeiros movimentos de contestação consistiram em centrar o ato pedagógico não mais sobre o discurso magistral mais sobre a atividade do aluno e sua dinâm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 A CORRENTE PUEROCENTRI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sta tem procedência nas idéias desenvolvidas por Rousseau, em particular na obra Emilia (l762), entretanto, não conhece seu verdadeiro progresso que a partir do fim do século l9. Seus fundadores insistem sobre o papel essencial do dinamismo interno no crescimento do individuo e sublinham a necessidade de se buscar a atividade espontânea para favorecer seu desenvolvimento. Esta é provocada pelo interesse, daí, o necessário recurso a formas de educação inspiradas na vida prática: produção vegetal, produção animal, comércio, atividades domesticas, ou também para outros a integração de jogos com atividades educativas, pois os jogos são de certa forma a expressão integral da vontade dos jovens.  Até a primeira infância (idade de 7 anos), é dentro de uma ambiência de descontração que ocorre a preparação das futuras atividades mentais. </w:t>
        <w:tab/>
        <w:t>Além desta idade se trabalha com formação mais sistemática dentro da qual o desenvolvimento das funções são priorizados sobre a aquisição dos conhecimentos. É preciso estimular os alunos procurando sempre evitar conflitos, já que as necessidades de crescimento, desenvolvimento e aperfeiçoamento, são suficientes para estimular e manter a atividade. Estas formas mudam com a idade de uma maneira transversa, de onde a dupla necessidade de conhecer a evolução e de adaptar o meio escolar as aspirações próprias de cada idade. Em realidade se trata de se preocupar menos em levar conhecimento aos alunos e mais em lhe fazer descobrir e elabora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Esta segunda corrente parece ser a mais adequada à escola do meio rural. O trabalho e a vida no campo têm especificidades e características próprias, exigindo não só da escola, como de todas as instituições com a qual interagem perfeita integração aos seus valores, princípios, normas e regras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Estes aspectos devem ser considerados dentro de todos os níveis da escola normatizada e mesmo fora dela. De creche, a pós-graduaçã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m dos aspectos relevantes a ser considerado é o elevado grau de urbanização das escolas, promovidos principalmente pela inserção de quadros funcionais docentes e discentes de origem essencialmente urbana. Dentro do sistema global de substituição ou recomposição dos quadros funcionais, a obediência às regras gerais de contratação tem feito com que, com a queda da oferta de postos de trabalho nos grandes centros urbanos, conseqüência da elevada competitividade nestas regiões, cidadãos com menor ou nenhuma ligação com a vida no campo, procurem postos dentro de um ambiente não muito próximo de suas tradições culturais. Como a exigência única para assunção das funções, é a aprovação em concurso, sem outra exigência de formação, as escolas agrícolas vão aos poucos se descaracterizando em suas funções primordiais, ou seja, a de levar, trabalhar e desenvolver o conhecimento para e com aqueles que vivem ou queiram atuar no camp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08:00Z</dcterms:created>
  <dc:creator>cliente</dc:creator>
  <dc:description/>
  <cp:keywords/>
  <dc:language>en-US</dc:language>
  <cp:lastModifiedBy>Nilson</cp:lastModifiedBy>
  <dcterms:modified xsi:type="dcterms:W3CDTF">2007-08-15T18:44:00Z</dcterms:modified>
  <cp:revision>7</cp:revision>
  <dc:subject/>
  <dc:title>Novas Tecnologias para o Ensino em Ciências Agrárias</dc:title>
</cp:coreProperties>
</file>