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undamentação teórica (Marx) para compreender a teoria crítico-reprodutivista da educação (Althuss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onceito de forças produtivas de Marx abrange os meios de produção e a força de trabalho. O desenvolvimento das forças produtivas compreende, portanto, fenômenos históricos como o desenvolvimento da maquinaria e outras modificações do processo de trabalho, a descoberta e exploração de novas fontes de energia e a educação do proletariado. As relações de produção são constituídas pela propriedade econômica das forças produtivas. No capitalismo, a mais fundamental dessas relações é a propriedade que a burguesia tem dos meios de produção, enquanto o proletariado possui apenas a sua força de trabalh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 todas as obras econômicas da maturidade de Marx está presente a idéia de que uma contradição entre as forças produtivas e as relações de produção esta por detrás da dinâmica do modo de produção capitalista. De maneira mais geral, essa contradição explica a existência da história como uma sucessão de modos de produção, já que leva ao colapso necessário de um modo de produção e à sua substituição por outro. O poder que a contradição entre as relações de produção e as forças produtivas tem de atuar como motor da história é afirmado no mesmo texto citado acima: </w:t>
      </w:r>
      <w:r>
        <w:rPr>
          <w:rFonts w:cs="Comic Sans MS" w:ascii="Comic Sans MS" w:hAnsi="Comic Sans MS"/>
        </w:rPr>
        <w:t>“em um certo estágio de seu desenvolvimento, as forças produtivas materiais da sociedade entram em conflito com as relações de produção existentes (...) dentro das quais até então funcionaram”</w:t>
      </w:r>
      <w:r>
        <w:rPr/>
        <w:t xml:space="preserve">; e ainda: </w:t>
      </w:r>
      <w:r>
        <w:rPr>
          <w:rFonts w:cs="Comic Sans MS" w:ascii="Comic Sans MS" w:hAnsi="Comic Sans MS"/>
        </w:rPr>
        <w:t xml:space="preserve">“de formas de desenvolvimento das forças produtivas, essas relações convertem-se em obstáculos a elas” </w:t>
      </w:r>
      <w:r>
        <w:rPr/>
        <w:t xml:space="preserve">(MARX – Prefácio à </w:t>
      </w:r>
      <w:r>
        <w:rPr>
          <w:i/>
          <w:iCs/>
        </w:rPr>
        <w:t>Contribuição à crítica da economia política</w:t>
      </w:r>
      <w:r>
        <w:rPr/>
        <w:t>), iniciando-se, desse modo, uma revolução so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etáfora do edifício – base (infra-estrutura) e superestrutura – é usada por Marx e Engels para apresentar a idéia de que a estrutura econômica da sociedade (a base ou infra-estrutura) condiciona a existência e as formas do Estado e da consciência social (a superestrutura): </w:t>
      </w:r>
      <w:r>
        <w:rPr>
          <w:rFonts w:cs="Comic Sans MS" w:ascii="Comic Sans MS" w:hAnsi="Comic Sans MS"/>
        </w:rPr>
        <w:t>“Na produção social de sua vida, os homens estabelecem determinadas relações necessárias e independentes da sua vontade, relações de produção que correspondem a uma determinada fase do desenvolvimento de suas forças produtivas materiais. O conjunto dessas relações de produção forma a estrutura econômica da sociedade, a base real sobre a qual se ergue a superestrutura jurídica e política e à qual correspondem determinadas formas de consciência social. O modo de produção da vida material condiciona o processo da vida social, política e intelectual em geral.”</w:t>
      </w:r>
      <w:r>
        <w:rPr/>
        <w:t xml:space="preserve"> (MARX – Prefácio à </w:t>
      </w:r>
      <w:r>
        <w:rPr>
          <w:i/>
          <w:iCs/>
        </w:rPr>
        <w:t>Contribuição à crítica da economia política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20:00Z</dcterms:created>
  <dc:creator>SUEMY</dc:creator>
  <dc:description/>
  <dc:language>en-US</dc:language>
  <cp:lastModifiedBy>Pessoal</cp:lastModifiedBy>
  <cp:lastPrinted>2004-11-25T09:23:00Z</cp:lastPrinted>
  <dcterms:modified xsi:type="dcterms:W3CDTF">2004-11-25T12:24:00Z</dcterms:modified>
  <cp:revision>12</cp:revision>
  <dc:subject/>
  <dc:title/>
</cp:coreProperties>
</file>