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DAGOGO DA EMANCIPAÇÃO DAS MASSAS</w:t>
      </w:r>
    </w:p>
    <w:p>
      <w:pPr>
        <w:pStyle w:val="TextBody"/>
        <w:ind w:firstLine="708"/>
        <w:rPr/>
      </w:pPr>
      <w:r>
        <w:rPr/>
      </w:r>
    </w:p>
    <w:p>
      <w:pPr>
        <w:pStyle w:val="TextBody"/>
        <w:ind w:firstLine="708"/>
        <w:rPr/>
      </w:pPr>
      <w:r>
        <w:rPr/>
        <w:t xml:space="preserve">Co-fundador do Partido Comunista Italiano, </w:t>
      </w:r>
      <w:r>
        <w:rPr>
          <w:b/>
          <w:bCs/>
        </w:rPr>
        <w:t>Antonio Gramsci</w:t>
      </w:r>
      <w:r>
        <w:rPr/>
        <w:t xml:space="preserve"> (1891-1937) foi uma das referências essenciais do pensamento de esquerda no século 20. Embora comprometido com um projeto político que deveria culminar com uma revolução proletária, Gramsci se distinguia de seus pares por desacreditar de uma tomada do poder que não fosse precedida por mudanças de mentalidade. Para ele, os agentes principais dessas mudanças seriam os intelectuais e um dos seus instrumentos mais importantes, a escola.</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33985</wp:posOffset>
                </wp:positionV>
                <wp:extent cx="1837690" cy="1494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TextBody"/>
                              <w:rPr>
                                <w:rFonts w:ascii="Bookman Old Style" w:hAnsi="Bookman Old Style" w:cs="Bookman Old Style"/>
                              </w:rPr>
                            </w:pPr>
                            <w:r>
                              <w:rPr>
                                <w:rFonts w:cs="Bookman Old Style" w:ascii="Bookman Old Style" w:hAnsi="Bookman Old Style"/>
                              </w:rPr>
                              <w:t>O filósofo italiano atribuía à escola a função de dar acesso à cultura das classes dominantes, para que todos pudessem ser cidadãos plen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10.55pt;mso-position-vertical-relative:text;margin-left:-0.35pt;mso-position-horizontal-relative:text">
                <v:textbox>
                  <w:txbxContent>
                    <w:p>
                      <w:pPr>
                        <w:pStyle w:val="TextBody"/>
                        <w:rPr>
                          <w:rFonts w:ascii="Bookman Old Style" w:hAnsi="Bookman Old Style" w:cs="Bookman Old Style"/>
                        </w:rPr>
                      </w:pPr>
                      <w:r>
                        <w:rPr>
                          <w:rFonts w:cs="Bookman Old Style" w:ascii="Bookman Old Style" w:hAnsi="Bookman Old Style"/>
                        </w:rPr>
                        <w:t>O filósofo italiano atribuía à escola a função de dar acesso à cultura das classes dominantes, para que todos pudessem ser cidadãos plenos.</w:t>
                      </w:r>
                    </w:p>
                  </w:txbxContent>
                </v:textbox>
                <w10:wrap type="square"/>
              </v:rect>
            </w:pict>
          </mc:Fallback>
        </mc:AlternateContent>
      </w:r>
    </w:p>
    <w:p>
      <w:pPr>
        <w:pStyle w:val="Normal"/>
        <w:ind w:firstLine="708"/>
        <w:jc w:val="both"/>
        <w:rPr/>
      </w:pPr>
      <w:r>
        <w:rPr/>
        <w:t>Alguns conceitos criados ou valorizados por Gramsci hoje são de uso corrente em várias partes do mundo. Um deles é o de cidadania. Foi ele quem trouxe à discussão pedagógica a conquista da cidadania como um objetivo da escola. Ela deveria ser orientada para o que o pensador chamou de elevação cultural das massas, ou seja, livrá-las de uma visão de mundo que, por se assentar em preconceitos e tabus, predispõe à interiorização acrítica da ideologia das classes dominantes.</w:t>
      </w:r>
    </w:p>
    <w:p>
      <w:pPr>
        <w:pStyle w:val="TextBody"/>
        <w:ind w:firstLine="708"/>
        <w:rPr/>
      </w:pPr>
      <w:r>
        <w:rPr/>
        <w:t>Ao contrário da maioria dos teóricos que se dedicaram à interpretação e à continuidade do trabalho intelectual do filósofo alemão Karl Marx (1818-1883), que concentraram suas análises nas relações entre política e economia, Gramsci deteve-se particularmente no papel da cultura e dos intelectuais nos processos de transformação histórica. Suas idéias sobre educação surgem desse contexto.</w:t>
      </w:r>
      <w:r>
        <mc:AlternateContent>
          <mc:Choice Requires="wps">
            <w:drawing>
              <wp:anchor behindDoc="1" distT="0" distB="0" distL="114935" distR="114935" simplePos="0" locked="0" layoutInCell="0" allowOverlap="1" relativeHeight="3">
                <wp:simplePos x="0" y="0"/>
                <wp:positionH relativeFrom="column">
                  <wp:posOffset>3310255</wp:posOffset>
                </wp:positionH>
                <wp:positionV relativeFrom="paragraph">
                  <wp:posOffset>74930</wp:posOffset>
                </wp:positionV>
                <wp:extent cx="2066290" cy="16071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66290" cy="1607185"/>
                        </a:xfrm>
                        <a:prstGeom prst="rect"/>
                        <a:solidFill>
                          <a:srgbClr val="FFFFFF"/>
                        </a:solidFill>
                        <a:ln w="9525">
                          <a:solidFill>
                            <a:srgbClr val="000000"/>
                          </a:solidFill>
                        </a:ln>
                      </wps:spPr>
                      <wps:txbx>
                        <w:txbxContent>
                          <w:p>
                            <w:pPr>
                              <w:pStyle w:val="Normal"/>
                              <w:jc w:val="both"/>
                              <w:rPr>
                                <w:rFonts w:ascii="Bookman Old Style" w:hAnsi="Bookman Old Style" w:cs="Bookman Old Style"/>
                              </w:rPr>
                            </w:pPr>
                            <w:r>
                              <w:rPr>
                                <w:rFonts w:cs="Bookman Old Style" w:ascii="Bookman Old Style" w:hAnsi="Bookman Old Style"/>
                              </w:rPr>
                              <w:t>A tendência democrática da escola não pode consistir apenas em que um operário manual se torne qualificado, mas em que cada cidadão possa se tornar governan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55pt;mso-wrap-distance-left:9.05pt;mso-wrap-distance-right:9.05pt;mso-wrap-distance-top:0pt;mso-wrap-distance-bottom:0pt;margin-top:5.9pt;mso-position-vertical-relative:text;margin-left:260.65pt;mso-position-horizontal-relative:text">
                <v:textbox>
                  <w:txbxContent>
                    <w:p>
                      <w:pPr>
                        <w:pStyle w:val="Normal"/>
                        <w:jc w:val="both"/>
                        <w:rPr>
                          <w:rFonts w:ascii="Bookman Old Style" w:hAnsi="Bookman Old Style" w:cs="Bookman Old Style"/>
                        </w:rPr>
                      </w:pPr>
                      <w:r>
                        <w:rPr>
                          <w:rFonts w:cs="Bookman Old Style" w:ascii="Bookman Old Style" w:hAnsi="Bookman Old Style"/>
                        </w:rPr>
                        <w:t>A tendência democrática da escola não pode consistir apenas em que um operário manual se torne qualificado, mas em que cada cidadão possa se tornar governante.</w:t>
                      </w:r>
                    </w:p>
                  </w:txbxContent>
                </v:textbox>
                <w10:wrap type="square"/>
              </v:rect>
            </w:pict>
          </mc:Fallback>
        </mc:AlternateContent>
      </w:r>
    </w:p>
    <w:p>
      <w:pPr>
        <w:pStyle w:val="Normal"/>
        <w:ind w:firstLine="708"/>
        <w:jc w:val="both"/>
        <w:rPr/>
      </w:pPr>
      <w:r>
        <w:rPr/>
        <w:t>Para entendê-las é preciso conhecer o conceito de hegemonia, um dos pilares do pensamento gramsciano. Antes, deve-se lembrar que a maior parte da obra de Gramsci foi escrita na prisão e só veio a público depois de sua morte. Para despistar a censura fascista, Gramsci adotou uma linguagem cifrada, que se desenvolve em torno de conceitos originais (como bloco histórico, intelectual orgânico, sociedade civil e a citada hegemonia, para mencionar os mais célebres) ou de expressões novas em lugar de termos tradicionais (como filosofia da práxis para designar o marxismo). Seus escritos têm forma fragmentária, com muitos trechos que apenas indicam reflexões a serem desenvolvidas.</w:t>
      </w:r>
    </w:p>
    <w:p>
      <w:pPr>
        <w:pStyle w:val="Normal"/>
        <w:ind w:firstLine="708"/>
        <w:jc w:val="both"/>
        <w:rPr/>
      </w:pPr>
      <w:r>
        <w:rPr/>
      </w:r>
    </w:p>
    <w:p>
      <w:pPr>
        <w:pStyle w:val="Heading1"/>
        <w:rPr>
          <w:rFonts w:ascii="Bookman Old Style" w:hAnsi="Bookman Old Style" w:cs="Bookman Old Style"/>
        </w:rPr>
      </w:pPr>
      <w:r>
        <w:rPr>
          <w:rFonts w:cs="Bookman Old Style" w:ascii="Bookman Old Style" w:hAnsi="Bookman Old Style"/>
        </w:rPr>
        <w:t>Conquistar as mentes antes de conquistar o poder</w:t>
      </w:r>
    </w:p>
    <w:p>
      <w:pPr>
        <w:pStyle w:val="Normal"/>
        <w:ind w:firstLine="708"/>
        <w:jc w:val="both"/>
        <w:rPr/>
      </w:pPr>
      <w:r>
        <w:rPr/>
        <w:t>Hegemonia significa, para Gramsci, a relação de domínio de uma classe social sobre o conjunto da sociedade. O domínio se caracteriza por dois elementos: força e consenso. A força é exercida pelas instituições políticas e jurídicas e pelo controle do aparato policial-militar. O consenso diz respeito sobretudo à cultura: trata-se de uma liderança ideológica conquistada entre a maioria da sociedade e formada por um conjunto de valores morais e regras de comportamento. Segundo Gramsci, “toda relação de hegemonia é necessariamente uma relação pedagógica”, isto é, de aprendizado.</w:t>
      </w:r>
    </w:p>
    <w:p>
      <w:pPr>
        <w:pStyle w:val="Normal"/>
        <w:ind w:firstLine="708"/>
        <w:jc w:val="both"/>
        <w:rPr/>
      </w:pPr>
      <w:r>
        <w:rPr/>
        <w:t>A hegemonia é obtida, segundo Gramsci, por meio de uma luta “de direções contrastantes, primeiro no campo da ética, depois no da política”. Ou seja, é necessário primeiro conquistar as mentes, depois o poder. Isso nada tem a ver com propaganda ou manipulação ideológica. Para Gramsci, a função do intelectual (e da escola) é mediar uma tomada de consciência (do aluno, por exemplo) que passa pelo autoconhecimento individual e implica reconhecer, nas palavras do pensador, “próprio valor histórico”. (...)</w:t>
      </w:r>
    </w:p>
    <w:p>
      <w:pPr>
        <w:pStyle w:val="Normal"/>
        <w:ind w:firstLine="708"/>
        <w:jc w:val="both"/>
        <w:rPr/>
      </w:pPr>
      <w:r>
        <w:rPr/>
      </w:r>
    </w:p>
    <w:p>
      <w:pPr>
        <w:pStyle w:val="Heading1"/>
        <w:rPr>
          <w:rFonts w:ascii="Bookman Old Style" w:hAnsi="Bookman Old Style" w:cs="Bookman Old Style"/>
        </w:rPr>
      </w:pPr>
      <w:r>
        <w:rPr>
          <w:rFonts w:cs="Bookman Old Style" w:ascii="Bookman Old Style" w:hAnsi="Bookman Old Style"/>
        </w:rPr>
        <w:t>Acesso ao código dominante</w:t>
      </w:r>
    </w:p>
    <w:p>
      <w:pPr>
        <w:pStyle w:val="Normal"/>
        <w:ind w:firstLine="708"/>
        <w:jc w:val="both"/>
        <w:rPr/>
      </w:pPr>
      <w:r>
        <w:rPr/>
        <w:t>O terreno da luta de hegemonias é a sociedade civil, que compreende instituições de legitimação do poder do Estado, como a Igreja, a escola, a família, os sindicatos e os meios de comunicação. Ao contrário do pensamento marxista tradicional, que tende a considerar essas instituições como reprodutoras mecânicas da ideologia do Estado, Gramsci via nelas a possibilidade do início das transformações, por intermédio do surgimento de uma nova mentalidade ligada às classes dominadas.</w:t>
      </w:r>
    </w:p>
    <w:p>
      <w:pPr>
        <w:pStyle w:val="Normal"/>
        <w:ind w:firstLine="708"/>
        <w:jc w:val="both"/>
        <w:rPr/>
      </w:pPr>
      <w:r>
        <w:rPr/>
        <w:t>Na escola prevista por Gramsci, as classes desfavorecidas poderiam se inteirar dos códigos dominantes, a começar pela alfabetização. A construção de uma visão de mundo que desse acesso à condição de cidadão teria a finalidade inicial de substituir o que Gramsci chama de senso comum – conceitos desagregados, vindos de fora e impregnados de equívocos decorrentes da religião e do folclore. Com o termo folclore, o pensador designa tradições que perderam o significado mas continuam se perpetuando. Para que o aluno adquira criticidade, Gramsci defende para os primeiros anos de escola um currículo que lhe apresente noções instrumentais (ler, escrever, fazer contas, conhecer os conceitos científicos) e seus direitos e deveres de cidadão.</w:t>
      </w:r>
    </w:p>
    <w:p>
      <w:pPr>
        <w:pStyle w:val="Normal"/>
        <w:jc w:val="both"/>
        <w:rPr/>
      </w:pPr>
      <w:r>
        <w:rPr/>
      </w:r>
    </w:p>
    <w:p>
      <w:pPr>
        <w:pStyle w:val="TextBody"/>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63195</wp:posOffset>
                </wp:positionV>
                <wp:extent cx="5609590" cy="3437890"/>
                <wp:effectExtent l="0" t="0" r="0" b="0"/>
                <wp:wrapNone/>
                <wp:docPr id="3" name="Frame3"/>
                <a:graphic xmlns:a="http://schemas.openxmlformats.org/drawingml/2006/main">
                  <a:graphicData uri="http://schemas.microsoft.com/office/word/2010/wordprocessingShape">
                    <wps:wsp>
                      <wps:cNvSpPr txBox="1"/>
                      <wps:spPr>
                        <a:xfrm>
                          <a:off x="0" y="0"/>
                          <a:ext cx="5609590" cy="3437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0.7pt;mso-wrap-distance-left:9.05pt;mso-wrap-distance-right:9.05pt;mso-wrap-distance-top:0pt;mso-wrap-distance-bottom:0pt;margin-top:12.85pt;mso-position-vertical-relative:text;margin-left:-9.35pt;mso-position-horizontal-relative:text">
                <v:textbox>
                  <w:txbxContent>
                    <w:p>
                      <w:pPr>
                        <w:pStyle w:val="Normal"/>
                        <w:rPr/>
                      </w:pPr>
                      <w:r>
                        <w:rPr/>
                      </w:r>
                    </w:p>
                  </w:txbxContent>
                </v:textbox>
                <w10:wrap type="none"/>
              </v:rect>
            </w:pict>
          </mc:Fallback>
        </mc:AlternateContent>
      </w:r>
    </w:p>
    <w:p>
      <w:pPr>
        <w:pStyle w:val="Heading1"/>
        <w:rPr>
          <w:rFonts w:ascii="Bookman Old Style" w:hAnsi="Bookman Old Style" w:cs="Bookman Old Style"/>
        </w:rPr>
      </w:pPr>
      <w:r>
        <w:rPr>
          <w:rFonts w:cs="Bookman Old Style" w:ascii="Bookman Old Style" w:hAnsi="Bookman Old Style"/>
        </w:rPr>
        <w:t xml:space="preserve">Elogio do “ensino desinteressado” </w:t>
      </w:r>
    </w:p>
    <w:p>
      <w:pPr>
        <w:pStyle w:val="TextBodyIndent"/>
        <w:rPr/>
      </w:pPr>
      <w:r>
        <w:rPr/>
        <w:t xml:space="preserve">Uma parte importante das reflexões de Gramsci sobre educação foi motivada pela reforma empreendida por Giovanni Gentile, ministro da Educação de Benito Mussolini, que reservava aos alunos das classes altas o ensino tradicional, “completo”, e aos das classes pobres uma escola voltada principalmente para a formação profissional. Em reação, Gramsci defendeu a manutenção de “uma escola única inicial de cultura geral, humanista, formativa”. Para ele, a Reforma Gentile visava predestinar o aluno a um determinado ofício, sem dar-lhe acesso ao “ensino desinteressado” que “cria os primeiros elementos de uma intuição do mundo, liberta de toda magia ou bruxaria”. Ao contrário dos pedagogos da escola ativa, que defendiam a construção do aprendizado pelos estudantes, Gramsci acreditava que, pelo menos nos primeiros anos de estudo, o professor deveria transmitir conteúdos aos alunos. “A escola unitária de Gramsci é a escola do trabalho, mas não no sentido estreito do ensino profissionalizante, com o qual se aprende a operar”,diz o pedagogo Paolo Nosella. “Em termos metafóricos, não se trata de colocar um torno em sala de aula, mas de ler um livro sobre o significado, a história e as implicações econômicas do torno.” </w:t>
      </w:r>
    </w:p>
    <w:p>
      <w:pPr>
        <w:pStyle w:val="TextBodyIndent"/>
        <w:rPr/>
      </w:pPr>
      <w:r>
        <w:rPr/>
      </w:r>
    </w:p>
    <w:p>
      <w:pPr>
        <w:pStyle w:val="TextBodyIndent"/>
        <w:rPr/>
      </w:pPr>
      <w:r>
        <w:rPr/>
      </w:r>
    </w:p>
    <w:p>
      <w:pPr>
        <w:pStyle w:val="TextBodyIndent"/>
        <w:jc w:val="right"/>
        <w:rPr>
          <w:rFonts w:ascii="Times New Roman" w:hAnsi="Times New Roman" w:cs="Times New Roman"/>
          <w:sz w:val="28"/>
        </w:rPr>
      </w:pPr>
      <w:r>
        <w:rPr>
          <w:rFonts w:cs="Times New Roman" w:ascii="Times New Roman" w:hAnsi="Times New Roman"/>
          <w:sz w:val="28"/>
        </w:rPr>
        <w:t>Revista Nova Escola, junho/julho 2004</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0:09:00Z</dcterms:created>
  <dc:creator>Suemy</dc:creator>
  <dc:description/>
  <dc:language>en-US</dc:language>
  <cp:lastModifiedBy>Suemy</cp:lastModifiedBy>
  <cp:lastPrinted>2004-07-03T07:07:00Z</cp:lastPrinted>
  <dcterms:modified xsi:type="dcterms:W3CDTF">2004-07-03T10:16:00Z</dcterms:modified>
  <cp:revision>5</cp:revision>
  <dc:subject/>
  <dc:title>PEDAGOGO DA EMANCIPAÇÃO DAS MASSAS</dc:title>
</cp:coreProperties>
</file>