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O criador da sociologia da educação</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52755</wp:posOffset>
                </wp:positionV>
                <wp:extent cx="531177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5311775" cy="46101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Para o sociólogo francês, a principal função do professor é formar cidadãos capazes de contribuir para a harmonia social</w:t>
                            </w:r>
                          </w:p>
                        </w:txbxContent>
                      </wps:txbx>
                      <wps:bodyPr anchor="t" lIns="91440" tIns="45720" rIns="91440" bIns="45720">
                        <a:spAutoFit/>
                      </wps:bodyPr>
                    </wps:wsp>
                  </a:graphicData>
                </a:graphic>
              </wp:anchor>
            </w:drawing>
          </mc:Choice>
          <mc:Fallback>
            <w:pict>
              <v:rect fillcolor="#FFFFFF" strokecolor="#000000" strokeweight="0pt" style="position:absolute;rotation:-0;width:418.25pt;height:36.3pt;mso-wrap-distance-left:9.05pt;mso-wrap-distance-right:9.05pt;mso-wrap-distance-top:0pt;mso-wrap-distance-bottom:0pt;margin-top:35.65pt;mso-position-vertical-relative:text;margin-left:-0.35pt;mso-position-horizontal-relative:text">
                <v:textbox>
                  <w:txbxContent>
                    <w:p>
                      <w:pPr>
                        <w:pStyle w:val="Normal"/>
                        <w:jc w:val="both"/>
                        <w:rPr>
                          <w:rFonts w:ascii="Arial" w:hAnsi="Arial" w:cs="Arial"/>
                        </w:rPr>
                      </w:pPr>
                      <w:r>
                        <w:rPr>
                          <w:rFonts w:cs="Arial" w:ascii="Arial" w:hAnsi="Arial"/>
                        </w:rPr>
                        <w:t>Para o sociólogo francês, a principal função do professor é formar cidadãos capazes de contribuir para a harmonia social</w:t>
                      </w:r>
                    </w:p>
                  </w:txbxContent>
                </v:textbox>
                <w10:wrap type="square"/>
              </v:rect>
            </w:pict>
          </mc:Fallback>
        </mc:AlternateConten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m cada aluno há dois seres inseparáveis, porém distintos. Um deles seria o que o sociólogo francês Émile Durkheim chamou de individual. Tal porção do sujeito — o jovem bruto —, segundo ele, é formada pelos estados mentais de cada pessoa. O desenvolvimento dessa metade do homem foi a principal função da educação até o século 19. Principalmente por meio da psicologia, entendida então como a ciência do indivíduo, os professores tentavam construir nos estudantes os valores e a moral. A caracterização do segundo ser foi o que deu projeção a Durkheim. "Ele ampliou o foco conhecido até então, considerando e estimulando também o que concebeu como o outro lado dos alunos, algo formado por um sistema de idéias que exprimem, dentro das pessoas, a sociedade de que fazem parte", explica Dermeval Saviani, professor emérito da Universidade Estadual de Campinas.</w:t>
      </w:r>
      <w:r>
        <w:rPr/>
        <w:t xml:space="preserve"> </w:t>
      </w:r>
    </w:p>
    <w:p>
      <w:pPr>
        <w:pStyle w:val="NormalWeb"/>
        <w:jc w:val="both"/>
        <w:rPr>
          <w:rFonts w:ascii="Verdana" w:hAnsi="Verdana" w:cs="Verdana"/>
          <w:sz w:val="20"/>
          <w:szCs w:val="20"/>
        </w:rPr>
      </w:pPr>
      <w:r>
        <w:rPr>
          <w:rFonts w:cs="Verdana" w:ascii="Verdana" w:hAnsi="Verdana"/>
          <w:sz w:val="20"/>
          <w:szCs w:val="20"/>
        </w:rPr>
        <w:t>Dessa forma, Durkheim acreditava que a sociedade seria mais beneficiada pelo processo educativo. Para ele, "a educação é uma socialização da jovem geração pela geração adulta". E quanto mais eficiente for o processo, melhor será o desenvolvimento da comunidade em que a escola esteja inserida.</w:t>
      </w:r>
    </w:p>
    <w:p>
      <w:pPr>
        <w:pStyle w:val="NormalWeb"/>
        <w:jc w:val="both"/>
        <w:rPr>
          <w:rFonts w:ascii="Verdana" w:hAnsi="Verdana" w:cs="Verdana"/>
          <w:sz w:val="20"/>
          <w:szCs w:val="20"/>
        </w:rPr>
      </w:pPr>
      <w:r>
        <w:rPr>
          <w:rFonts w:cs="Verdana" w:ascii="Verdana" w:hAnsi="Verdana"/>
          <w:sz w:val="20"/>
          <w:szCs w:val="20"/>
        </w:rPr>
        <w:t>Nessa concepção durkheimiana, também chamada de funcionalista — as consciências individuais são formadas pela sociedade. Ela é oposta ao idealismo, de acordo com o qual a sociedade é moldada pelo "espírito" ou pela consciência humana. "A construção do ser social, feita em boa parte pela educação, é a assimilação pelo indivíduo de uma série de normas e princípios — sejam morais, religiosos, éticos ou de comportamento — que balizam a conduta do indivíduo num grupo. O homem, mais do que formador da sociedade, é um produto dela", escreveu Durkheim.</w:t>
      </w:r>
    </w:p>
    <w:p>
      <w:pPr>
        <w:pStyle w:val="NormalWeb"/>
        <w:jc w:val="both"/>
        <w:rPr>
          <w:rFonts w:ascii="Verdana" w:hAnsi="Verdana" w:cs="Verdana"/>
          <w:sz w:val="20"/>
          <w:szCs w:val="20"/>
        </w:rPr>
      </w:pPr>
      <w:r>
        <w:rPr>
          <w:rFonts w:cs="Verdana" w:ascii="Verdana" w:hAnsi="Verdana"/>
          <w:sz w:val="20"/>
          <w:szCs w:val="20"/>
        </w:rPr>
        <w:t>Essa teoria, além de caracterizar a educação como um bem social, a relacionou pela primeira vez às normas sociais e à cultura local, diminuindo o valor que as capacidades individuais têm na constituição de um desenvolvimento coletivo. "Todo o passado da humanidade contribuiu para fazer o conjunto de máximas que dirigem os diferentes modelos de educação, cada uma com as características que lhe são próprias. As sociedades cristãs da Idade Média, por exemplo, não teriam sobrevivido se tivessem dado ao pensamento racional o lugar que lhe é dado atualmente", exemplificou o pensador.</w:t>
      </w:r>
    </w:p>
    <w:p>
      <w:pPr>
        <w:pStyle w:val="NormalWeb"/>
        <w:jc w:val="both"/>
        <w:rPr>
          <w:rFonts w:ascii="Verdana" w:hAnsi="Verdana" w:cs="Verdana"/>
          <w:b/>
          <w:b/>
          <w:bCs/>
          <w:sz w:val="20"/>
          <w:szCs w:val="20"/>
        </w:rPr>
      </w:pPr>
      <w:r>
        <w:rPr>
          <w:rFonts w:cs="Verdana" w:ascii="Verdana" w:hAnsi="Verdana"/>
          <w:b/>
          <w:bCs/>
          <w:sz w:val="20"/>
          <w:szCs w:val="20"/>
        </w:rPr>
        <w:t>Bem-estar social e formação do cidadão</w:t>
      </w:r>
    </w:p>
    <w:p>
      <w:pPr>
        <w:pStyle w:val="NormalWeb"/>
        <w:jc w:val="both"/>
        <w:rPr>
          <w:rFonts w:ascii="Verdana" w:hAnsi="Verdana" w:cs="Verdana"/>
          <w:sz w:val="20"/>
          <w:szCs w:val="20"/>
        </w:rPr>
      </w:pPr>
      <w:r>
        <w:rPr>
          <w:rFonts w:cs="Verdana" w:ascii="Verdana" w:hAnsi="Verdana"/>
          <w:sz w:val="20"/>
          <w:szCs w:val="20"/>
        </w:rPr>
        <w:t xml:space="preserve">Durkheim não desenvolveu métodos pedagógicos, mas suas idéias ajudaram a compreender o significado social do trabalho do professor, tirando a educação escolar da perspectiva individualista, sempre limitada pelo psicologismo idealista — influenciado pelas escolas filosóficas alemãs de Kant (1724-1804) e Hegel (1770-1831). "Segundo Durkheim, o papel da ação educativa é formar um cidadão que tomará parte do espaço público. Não somente o desenvolvimento individual do aluno", explica José Sérgio Fonseca de Carvalho, da Faculdade de Educação da Universidade de São Paulo (USP). </w:t>
      </w:r>
    </w:p>
    <w:p>
      <w:pPr>
        <w:pStyle w:val="NormalWeb"/>
        <w:jc w:val="both"/>
        <w:rPr>
          <w:rFonts w:ascii="Verdana" w:hAnsi="Verdana" w:cs="Verdana"/>
          <w:sz w:val="20"/>
          <w:szCs w:val="20"/>
        </w:rPr>
      </w:pPr>
      <w:r>
        <w:rPr>
          <w:rFonts w:cs="Verdana" w:ascii="Verdana" w:hAnsi="Verdana"/>
          <w:sz w:val="20"/>
          <w:szCs w:val="20"/>
        </w:rPr>
        <w:t>Nas palavras de Durkheim, "a educação tem por objetivo suscitar e desenvolver na criança estados físicos e morais que são requeridos pela sociedade política no seu conjunto". Tais exigências, com forte influência no processo de ensino, estão relacionadas à religião, às normas e sanções, à ação política, ao grau de desenvolvimento das ciências e até mesmo ao estado de progresso da indústria local.</w:t>
      </w:r>
    </w:p>
    <w:p>
      <w:pPr>
        <w:pStyle w:val="NormalWeb"/>
        <w:jc w:val="both"/>
        <w:rPr>
          <w:rFonts w:ascii="Verdana" w:hAnsi="Verdana" w:cs="Verdana"/>
          <w:sz w:val="20"/>
          <w:szCs w:val="20"/>
        </w:rPr>
      </w:pPr>
      <w:r>
        <w:rPr>
          <w:rFonts w:cs="Verdana" w:ascii="Verdana" w:hAnsi="Verdana"/>
          <w:sz w:val="20"/>
          <w:szCs w:val="20"/>
        </w:rPr>
        <w:t xml:space="preserve">Se a educação for desligada das causas históricas, ela se tornará apenas exercício da vontade e do desenvolvimento individual, o que para ele era incompreensível: "Como é que o indivíduo pode pretender reconstruir, por meio do único esforço da sua reflexão privada, o que não é obra do pensamento individual?" E ele mesmo respondeu: "O indivíduo só poderá agir na medida em que aprender a conhecer o contexto em que está inserido, a saber quais são suas origens e as condições de que depende. E não poderá sabê-la sem ir à escola, começando por observar a matéria bruta que está lá representada." Por tudo isso, Durkheim é também considerado um dos mentores dos ideais republicanos de uma educação pública, monopolizada pelo Estado e laica, liberta da influência do clero romano. </w:t>
      </w:r>
    </w:p>
    <w:p>
      <w:pPr>
        <w:pStyle w:val="NormalWeb"/>
        <w:jc w:val="both"/>
        <w:rPr>
          <w:rFonts w:ascii="Verdana" w:hAnsi="Verdana" w:cs="Verdana"/>
          <w:b/>
          <w:b/>
          <w:bCs/>
          <w:sz w:val="20"/>
          <w:szCs w:val="20"/>
        </w:rPr>
      </w:pPr>
      <w:r>
        <w:rPr>
          <w:rFonts w:cs="Verdana" w:ascii="Verdana" w:hAnsi="Verdana"/>
          <w:b/>
          <w:bCs/>
          <w:sz w:val="20"/>
          <w:szCs w:val="20"/>
        </w:rPr>
        <w:t>Ação educativa e autoridade do professor</w:t>
      </w:r>
    </w:p>
    <w:p>
      <w:pPr>
        <w:pStyle w:val="NormalWeb"/>
        <w:jc w:val="both"/>
        <w:rPr>
          <w:rFonts w:ascii="Verdana" w:hAnsi="Verdana" w:cs="Verdana"/>
          <w:sz w:val="20"/>
          <w:szCs w:val="20"/>
        </w:rPr>
      </w:pPr>
      <w:r>
        <w:rPr>
          <w:rFonts w:cs="Verdana" w:ascii="Verdana" w:hAnsi="Verdana"/>
          <w:sz w:val="20"/>
          <w:szCs w:val="20"/>
        </w:rPr>
        <w:t xml:space="preserve">Durkheim sugeria que a ação educativa funcionasse de forma normativa. A criança estaria pronta para assimilar conhecimentos — e o professor bem preparado, dominando as circunstâncias. "A criança deve exercitar-se a reconhecer [a autoridade] na palavra do educador e a submeter-se ao seu ascendente; é por meio dessa condição que saberá, mais tarde, encontrá-la na sua consciência e aí se conformar a ela", propôs ele. "Em Durkheim, a autonomia da vontade só existe como obediência consentida", diz Heloísa Fernandes, da Faculdade de Ciências Sociais da USP. O sociólogo francês foi criticado por Piaget (1896-1980) e Bourdieu (1930-2002), defensores da idéia de que a criança determina seus juízos e relações apenas com estímulos de seus educadores, sem que estes exerçam, necessariamente, força autoritária sobre ela. </w:t>
      </w:r>
    </w:p>
    <w:p>
      <w:pPr>
        <w:pStyle w:val="NormalWeb"/>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0</wp:posOffset>
                </wp:positionV>
                <wp:extent cx="5543550"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5543550" cy="461010"/>
                        </a:xfrm>
                        <a:prstGeom prst="rect"/>
                        <a:solidFill>
                          <a:srgbClr val="FFFFFF"/>
                        </a:solidFill>
                        <a:ln w="9525">
                          <a:solidFill>
                            <a:srgbClr val="000000"/>
                          </a:solidFill>
                        </a:ln>
                      </wps:spPr>
                      <wps:txbx>
                        <w:txbxContent>
                          <w:p>
                            <w:pPr>
                              <w:pStyle w:val="NormalWeb"/>
                              <w:spacing w:before="0" w:after="280"/>
                              <w:jc w:val="center"/>
                              <w:rPr>
                                <w:rFonts w:ascii="Arial" w:hAnsi="Arial" w:cs="Arial"/>
                                <w:bCs/>
                              </w:rPr>
                            </w:pPr>
                            <w:r>
                              <w:rPr>
                                <w:rFonts w:cs="Arial" w:ascii="Arial" w:hAnsi="Arial"/>
                                <w:bCs/>
                              </w:rPr>
                              <w:t>"A educação tem por objetivo suscitar e desenvolver na criança estados físicos e morais que são requeridos pela sociedade política no seu conjunto"</w:t>
                            </w:r>
                          </w:p>
                        </w:txbxContent>
                      </wps:txbx>
                      <wps:bodyPr anchor="t" lIns="91440" tIns="45720" rIns="91440" bIns="45720">
                        <a:spAutoFit/>
                      </wps:bodyPr>
                    </wps:wsp>
                  </a:graphicData>
                </a:graphic>
              </wp:anchor>
            </w:drawing>
          </mc:Choice>
          <mc:Fallback>
            <w:pict>
              <v:rect fillcolor="#FFFFFF" strokecolor="#000000" strokeweight="0pt" style="position:absolute;rotation:-0;width:436.5pt;height:36.3pt;mso-wrap-distance-left:9.05pt;mso-wrap-distance-right:9.05pt;mso-wrap-distance-top:0pt;mso-wrap-distance-bottom:0pt;margin-top:11.5pt;mso-position-vertical-relative:text;margin-left:-0.35pt;mso-position-horizontal-relative:text">
                <v:textbox>
                  <w:txbxContent>
                    <w:p>
                      <w:pPr>
                        <w:pStyle w:val="NormalWeb"/>
                        <w:spacing w:before="0" w:after="280"/>
                        <w:jc w:val="center"/>
                        <w:rPr>
                          <w:rFonts w:ascii="Arial" w:hAnsi="Arial" w:cs="Arial"/>
                          <w:bCs/>
                        </w:rPr>
                      </w:pPr>
                      <w:r>
                        <w:rPr>
                          <w:rFonts w:cs="Arial" w:ascii="Arial" w:hAnsi="Arial"/>
                          <w:bCs/>
                        </w:rPr>
                        <w:t>"A educação tem por objetivo suscitar e desenvolver na criança estados físicos e morais que são requeridos pela sociedade política no seu conjunto"</w:t>
                      </w:r>
                    </w:p>
                  </w:txbxContent>
                </v:textbox>
                <w10:wrap type="squar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37465</wp:posOffset>
                </wp:positionV>
                <wp:extent cx="5152390" cy="1917700"/>
                <wp:effectExtent l="0" t="0" r="0" b="0"/>
                <wp:wrapNone/>
                <wp:docPr id="3" name="Frame3"/>
                <a:graphic xmlns:a="http://schemas.openxmlformats.org/drawingml/2006/main">
                  <a:graphicData uri="http://schemas.microsoft.com/office/word/2010/wordprocessingShape">
                    <wps:wsp>
                      <wps:cNvSpPr txBox="1"/>
                      <wps:spPr>
                        <a:xfrm>
                          <a:off x="0" y="0"/>
                          <a:ext cx="5152390" cy="1917700"/>
                        </a:xfrm>
                        <a:prstGeom prst="rect"/>
                        <a:solidFill>
                          <a:srgbClr val="FFFFFF"/>
                        </a:solidFill>
                        <a:ln w="9525">
                          <a:solidFill>
                            <a:srgbClr val="000000"/>
                          </a:solidFill>
                        </a:ln>
                      </wps:spPr>
                      <wps:txbx>
                        <w:txbxContent>
                          <w:p>
                            <w:pPr>
                              <w:pStyle w:val="Normal"/>
                              <w:jc w:val="both"/>
                              <w:rPr/>
                            </w:pPr>
                            <w:r>
                              <w:rPr>
                                <w:rFonts w:cs="Arial" w:ascii="Arial" w:hAnsi="Arial"/>
                                <w:b/>
                                <w:bCs/>
                                <w:sz w:val="28"/>
                                <w:szCs w:val="28"/>
                              </w:rPr>
                              <w:t>Para pens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urkheim dizia que a criança, ao nascer, trazia consigo só a sua natureza de indivíduo. "A sociedade encontra-se, a cada nova geração, na presença de uma tábua rasa sobre a qual é necessário construir novamente", escreveu. Os professores, como parte responsável pelo desenvolvimento dos indivíduos, têm um papel determinante e delicado. Devem transmitir os conhecimentos adquiridos, com cuidado para não tirar a autonomia de pensamento dos jovens. A proposta de Durkheim levará o aluno a avançar sozinho? Esse modelo de formação externa contraria a independência nos estudos? </w:t>
                              <w:br/>
                              <w:t>Ou será uma condição para que a educação cumpra seu papel social e polít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51pt;mso-wrap-distance-left:9.05pt;mso-wrap-distance-right:9.05pt;mso-wrap-distance-top:0pt;mso-wrap-distance-bottom:0pt;margin-top:2.95pt;mso-position-vertical-relative:text;margin-left:17.65pt;mso-position-horizontal-relative:text">
                <v:textbox>
                  <w:txbxContent>
                    <w:p>
                      <w:pPr>
                        <w:pStyle w:val="Normal"/>
                        <w:jc w:val="both"/>
                        <w:rPr/>
                      </w:pPr>
                      <w:r>
                        <w:rPr>
                          <w:rFonts w:cs="Arial" w:ascii="Arial" w:hAnsi="Arial"/>
                          <w:b/>
                          <w:bCs/>
                          <w:sz w:val="28"/>
                          <w:szCs w:val="28"/>
                        </w:rPr>
                        <w:t>Para pensa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Durkheim dizia que a criança, ao nascer, trazia consigo só a sua natureza de indivíduo. "A sociedade encontra-se, a cada nova geração, na presença de uma tábua rasa sobre a qual é necessário construir novamente", escreveu. Os professores, como parte responsável pelo desenvolvimento dos indivíduos, têm um papel determinante e delicado. Devem transmitir os conhecimentos adquiridos, com cuidado para não tirar a autonomia de pensamento dos jovens. A proposta de Durkheim levará o aluno a avançar sozinho? Esse modelo de formação externa contraria a independência nos estudos? </w:t>
                        <w:br/>
                        <w:t>Ou será uma condição para que a educação cumpra seu papel social e políti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Revista Nova Escola – outubro de 2003</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54:00Z</dcterms:created>
  <dc:creator>Pessoal</dc:creator>
  <dc:description/>
  <dc:language>en-US</dc:language>
  <cp:lastModifiedBy>Pessoal</cp:lastModifiedBy>
  <cp:lastPrinted>2004-11-25T09:31:00Z</cp:lastPrinted>
  <dcterms:modified xsi:type="dcterms:W3CDTF">2004-11-25T12:36:00Z</dcterms:modified>
  <cp:revision>7</cp:revision>
  <dc:subject/>
  <dc:title>O criador da sociologia da educação</dc:title>
</cp:coreProperties>
</file>