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scola de animais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Era uma vez um grupo de animais que quis fazer alguma coisa para resolver os problemas do mundo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br/>
        <w:t>Para isto, eles organizaram uma escola.</w:t>
        <w:br/>
        <w:t>A escola dos bichos estabeleceu um currículo de matérias que incluía correr, subir em árvores, em montanhas, nadar e voar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br/>
        <w:t>Para facilitar as coisas, ficou decidido que todos os animais fariam todas as matérias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br/>
        <w:t>O pato se deu muito bem em natação; até melhor que o professor!</w:t>
        <w:br/>
        <w:t>Mas quase não passou de ano na aula de vôo, e estava indo muito mal na de corrida.</w:t>
        <w:br/>
        <w:t>Por causa de suas deficiências, ele precisou deixar um pouco de lado a natação e ter aulas extras de corrida.</w:t>
        <w:br/>
        <w:t>Isto fez com que seus pés de pato ficassem muito doloridos, e o pato já não era mais tão bom nadador como antes.</w:t>
        <w:br/>
        <w:t>Mas estava passando de ano, e este aspecto de sua formação não estava preocupando a ninguém - exceto, claro, ao pato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br/>
        <w:t>O coelho era de longe o melhor corredor, no princípio, mas começou a ter tremores nas pernas de tanto tentar aprender natação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br/>
        <w:t>O esquilo era excelente em subida de árvore, mas enfrentava problemas constantes na aula de vôo, porque o professor insistia que ele precisava decolar do solo, e não de cima de um galho alto.</w:t>
        <w:br/>
        <w:t>Com tanto esforço, ele tinha cãimbras constantes, e foi apenas "regular" em alpinismo, e fraco em corrida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br/>
        <w:t>A águia insistia em causar problemas, por mais que a punissem por desrespeito à autoridade. Nas provas de subida de árvore era invencível, mas insistia sempre em chegar lá da sua maneira...</w:t>
        <w:br/>
        <w:t>Na natação deixou muito a desejar...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br/>
        <w:t>Moral da história Cada criatura tem suas capacidades e habilidades próprias, coisas que faz naturalmente bem.</w:t>
        <w:br/>
        <w:t>Mas quando alguem o força a ocupar uma posição que não lhe serve, o sentimento de frustração, desencorajamento, e até culpa, provoca mediocridade e derrota total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br/>
        <w:t>Um pato é um pato; nada mais do que um pato.</w:t>
        <w:br/>
        <w:t>Foi feito para nadar, não para correr, e certamente não para subir em árvores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br/>
        <w:t>Um esquilo é um esquilo; nada mais do um esquilo.</w:t>
        <w:br/>
        <w:t>Se insistirmos em afastá-lo daquilo que ele faz bem, ou seja, subir em árvores, para que ele seja um bom nadador ou um bom corredor, o esquilo vai se sentir um burro.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br/>
        <w:t>A águia faz uma bela figura no céu, mas é ridícula numa corrida a pé.</w:t>
        <w:br/>
        <w:t>No chão, o coelho ganha sempre.A não ser, é claro, que a águia esteja com fome!</w:t>
        <w:br/>
        <w:t>O que dizemos das criaturas da floresta vale para qualquer pessoa bem como a sua família, em particular.</w:t>
        <w:br/>
        <w:t>Deus não nos fez iguais.</w:t>
        <w:br/>
        <w:t>Ele nunca quis que fôssemos iguais.</w:t>
        <w:br/>
        <w:t>Foi Ele quem planejou e projetou as nossas diferenças, nossas capacidades especiais!!</w:t>
        <w:br/>
        <w:t>Portanto descubra em você estas qualidades e desfrute de sua paz interior...</w:t>
        <w:br/>
        <w:t>Descubra seus dons naturais...</w:t>
        <w:br/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8:51:00Z</dcterms:created>
  <dc:creator>Administrador</dc:creator>
  <dc:description/>
  <cp:keywords/>
  <dc:language>en-US</dc:language>
  <cp:lastModifiedBy>x</cp:lastModifiedBy>
  <dcterms:modified xsi:type="dcterms:W3CDTF">2006-10-08T08:51:00Z</dcterms:modified>
  <cp:revision>2</cp:revision>
  <dc:subject/>
  <dc:title>Escola de animais</dc:title>
</cp:coreProperties>
</file>