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84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topo"/>
            <w:bookmarkEnd w:id="0"/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523875" cy="142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623570" cy="1428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623570" cy="5143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3"/>
        <w:gridCol w:w="6959"/>
      </w:tblGrid>
      <w:tr>
        <w:trPr>
          <w:trHeight w:val="1032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Partesuperiorzdoformulrio"/>
              <w:rPr/>
            </w:pPr>
            <w:r>
              <w:rPr/>
              <w:t>Parte superior do formulário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 w:dxaOrig="1104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2pt;height:18pt" filled="f" o:ole="">
                  <v:imagedata r:id="rId10" o:title=""/>
                </v:shape>
                <o:OLEObject Type="Embed" ProgID="" ShapeID="ole_rId9" DrawAspect="Content" ObjectID="_1294034053" r:id="rId9"/>
              </w:object>
            </w:r>
            <w:r>
              <w:rPr/>
              <w:object w:dxaOrig="1104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2pt;height:18pt" filled="f" o:ole="">
                  <v:imagedata r:id="rId12" o:title=""/>
                </v:shape>
                <o:OLEObject Type="Embed" ProgID="" ShapeID="ole_rId11" DrawAspect="Content" ObjectID="_1269237171" r:id="rId11"/>
              </w:object>
            </w:r>
          </w:p>
          <w:tbl>
            <w:tblPr>
              <w:tblW w:w="5000" w:type="pct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8"/>
            </w:tblGrid>
            <w:tr>
              <w:trPr>
                <w:trHeight w:val="600" w:hRule="atLeast"/>
              </w:trPr>
              <w:tc>
                <w:tcPr>
                  <w:tcW w:w="2208" w:type="dxa"/>
                  <w:tcBorders/>
                </w:tcPr>
                <w:p>
                  <w:pPr>
                    <w:pStyle w:val="Normal"/>
                    <w:spacing w:lineRule="atLeast" w:line="10"/>
                    <w:rPr/>
                  </w:pPr>
                  <w:r>
                    <w:rPr/>
                    <w:drawing>
                      <wp:inline distT="0" distB="0" distL="0" distR="0">
                        <wp:extent cx="476885" cy="19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tbl>
                  <w:tblPr>
                    <w:tblW w:w="21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/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"/>
                          <w:rPr>
                            <w:rFonts w:ascii="Arial" w:hAnsi="Arial" w:cs="Arial"/>
                            <w:color w:val="333333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9"/>
                            <w:szCs w:val="9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08.5pt;height:17.9pt" type="#_x0000_t75"/>
                            <w:control r:id="rId13" w:name="DefaultOcxName3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9"/>
                            <w:szCs w:val="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</w:rPr>
                      <w:t>Equip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</w:rPr>
                      <w:t>Atribuições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bookmarkStart w:id="1" w:name="menu_grupo_1"/>
                    <w:bookmarkEnd w:id="1"/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</w:rPr>
                      <w:t>Serviços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bookmarkStart w:id="2" w:name="menu_grupo_2"/>
                    <w:bookmarkEnd w:id="2"/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</w:rPr>
                      <w:t>Veículos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</w:rPr>
                      <w:t>Identidade Visual da UNESP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006699"/>
                        <w:sz w:val="11"/>
                        <w:szCs w:val="11"/>
                        <w:lang w:val="pt-BR"/>
                      </w:rPr>
                      <w:t>Tutorial para arquivos de imagens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9"/>
                      <w:szCs w:val="9"/>
                      <w:lang w:val="pt-BR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/>
                  <w:tcMar>
                    <w:top w:w="10" w:type="dxa"/>
                    <w:bottom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10"/>
                    <w:rPr>
                      <w:rFonts w:ascii="Arial" w:hAnsi="Arial" w:cs="Arial"/>
                      <w:color w:val="333333"/>
                      <w:sz w:val="9"/>
                      <w:szCs w:val="9"/>
                      <w:lang w:val="pt-BR"/>
                    </w:rPr>
                  </w:pPr>
                  <w:r>
                    <w:rPr>
                      <w:rFonts w:cs="Arial" w:ascii="Arial" w:hAnsi="Arial"/>
                      <w:color w:val="333333"/>
                      <w:sz w:val="9"/>
                      <w:szCs w:val="9"/>
                      <w:lang w:val="pt-BR"/>
                    </w:rPr>
                    <w:t> </w:t>
                  </w:r>
                </w:p>
              </w:tc>
            </w:tr>
          </w:tbl>
          <w:p>
            <w:pPr>
              <w:pStyle w:val="Parteinferiordoformulrio"/>
              <w:rPr/>
            </w:pPr>
            <w:r>
              <w:rPr/>
              <w:t>Parte inferior do formulári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9"/>
            </w:tblGrid>
            <w:tr>
              <w:trPr>
                <w:trHeight w:val="240" w:hRule="atLeast"/>
              </w:trPr>
              <w:tc>
                <w:tcPr>
                  <w:tcW w:w="69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7"/>
                    <w:gridCol w:w="139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9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99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99"/>
                            <w:sz w:val="12"/>
                            <w:szCs w:val="12"/>
                          </w:rPr>
                          <w:t xml:space="preserve">Jornal UNESP ::: 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Janeiro-Fevereiro/2006– Ano XX – nº 208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3"/>
                            <w:szCs w:val="13"/>
                            <w:lang w:val="pt-BR"/>
                          </w:rPr>
                          <w:t>   ::   Suplemento</w:t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b/>
                              <w:bCs/>
                              <w:color w:val="FF6600"/>
                              <w:sz w:val="10"/>
                              <w:szCs w:val="10"/>
                            </w:rPr>
                            <w:t>[voltar]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959" w:type="dxa"/>
                        <w:gridSpan w:val="2"/>
                        <w:tcBorders/>
                        <w:tcMar>
                          <w:right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59" w:type="dxa"/>
                        <w:gridSpan w:val="2"/>
                        <w:tcBorders/>
                        <w:tcMar>
                          <w:right w:w="3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0" w:type="dxa"/>
                          </w:tblCellMar>
                        </w:tblPr>
                        <w:tblGrid>
                          <w:gridCol w:w="6929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6929" w:type="dxa"/>
                              <w:tcBorders/>
                              <w:shd w:fill="E2EB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33333"/>
                                  <w:sz w:val="11"/>
                                  <w:szCs w:val="11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6699"/>
                                  <w:sz w:val="15"/>
                                  <w:szCs w:val="15"/>
                                  <w:lang w:val="pt-BR"/>
                                </w:rPr>
                                <w:t>:: PARADIGMAS DA CIÊNCIA PARA O SÉCULO XXI :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9" w:type="dxa"/>
                              <w:tcBorders/>
                              <w:tcMar>
                                <w:right w:w="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Da compartimentalização à inter e à transdisciplinaridade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br/>
                                <w:t>Américo Sommerma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Style w:val="Capitular1"/>
                                  <w:lang w:val="pt-BR"/>
                                </w:rPr>
                                <w:t>A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 xml:space="preserve"> fragmentação crescente do saber, apoiada nas teorias do conhecimento racionalista (século XVII) e positivista (século XIX), que postulavam recortar o objeto em suas menores partes a fim de, compreendendo-as, obter a compreensão do seu todo, levou a uma especialização disciplinar cada vez maior. No entanto, essa fragmentação excessiva acabou gerando novas possibilidades de articulação entre os saberes e entre as disciplinas.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2860" distR="0" simplePos="0" locked="0" layoutInCell="1" allowOverlap="1" relativeHeight="6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524000" cy="408305"/>
                                        <wp:effectExtent l="0" t="0" r="0" b="0"/>
                                        <wp:wrapSquare wrapText="bothSides"/>
                                        <wp:docPr id="7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24000" cy="4083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2" w:type="dxa"/>
                                                        <w:left w:w="12" w:type="dxa"/>
                                                        <w:bottom w:w="12" w:type="dxa"/>
                                                        <w:right w:w="12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0" w:type="dxa"/>
                                                          <w:tcBorders/>
                                                          <w:shd w:fill="006699" w:val="clear"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84" w:type="dxa"/>
                                                              <w:left w:w="84" w:type="dxa"/>
                                                              <w:bottom w:w="84" w:type="dxa"/>
                                                              <w:right w:w="3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3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0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376" w:type="dxa"/>
                                                                <w:tcBorders/>
                                                                <w:shd w:fill="E2EBEE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333333"/>
                                                                    <w:sz w:val="11"/>
                                                                    <w:szCs w:val="11"/>
                                                                    <w:lang w:val="pt-BR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b/>
                                                                    <w:bCs/>
                                                                    <w:color w:val="333333"/>
                                                                    <w:sz w:val="11"/>
                                                                    <w:szCs w:val="11"/>
                                                                    <w:lang w:val="pt-BR"/>
                                                                  </w:rPr>
                                                                  <w:t xml:space="preserve">As várias abordagens ajudam a tratar de problemas complexos e incluem mais dimensões do ser humano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pt-B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pt-B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0pt;height:32.15pt;mso-wrap-distance-left:1.8pt;mso-wrap-distance-right:0pt;mso-wrap-distance-top:0pt;mso-wrap-distance-bottom:0pt;margin-top:1.35pt;mso-position-vertical:center;mso-position-vertical-relative:text;margin-left:222.8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" w:type="dxa"/>
                                                  <w:left w:w="12" w:type="dxa"/>
                                                  <w:bottom w:w="12" w:type="dxa"/>
                                                  <w:right w:w="12" w:type="dxa"/>
                                                </w:tblCellMar>
                                              </w:tblPr>
                                              <w:tblGrid>
                                                <w:gridCol w:w="24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00" w:type="dxa"/>
                                                    <w:tcBorders/>
                                                    <w:shd w:fill="006699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84" w:type="dxa"/>
                                                        <w:left w:w="84" w:type="dxa"/>
                                                        <w:bottom w:w="84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76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76" w:type="dxa"/>
                                                          <w:tcBorders/>
                                                          <w:shd w:fill="E2EB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333333"/>
                                                              <w:sz w:val="11"/>
                                                              <w:szCs w:val="11"/>
                                                              <w:lang w:val="pt-B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333333"/>
                                                              <w:sz w:val="11"/>
                                                              <w:szCs w:val="11"/>
                                                              <w:lang w:val="pt-BR"/>
                                                            </w:rPr>
                                                            <w:t xml:space="preserve">As várias abordagens ajudam a tratar de problemas complexos e incluem mais dimensões do ser humano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pt-B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Tentando reequilibrar a balança entre fragmentação e totalização surgiram, primeiro, as noções de pluridisciplinaridade e interdisciplinaridade e, na década de 1970, forjada por Jean Piaget, de transdisciplinaridade. As duas últimas encontram definições múltiplas, conforme os diferentes autores, as epistemologias em que estes se apóiam e as metodologias que propõem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No caso da interdisciplinaridade, muitas definições privilegiam as interações entre as disciplinas para resolver problemas específicos e compreender objetos complexos, numa interdisciplinaridade que poderíamos chamar de centrífuga, pois voltada para os objetos. Outras enfatizam a relação e as trocas intersubjetivas entre os pesquisadores, um diálogo que transforme não só as disciplinas, as práticas e a pesquisa, mas os próprios pesquisadores, numa interdisciplinaridade centrípeta, com foco nas próprias disciplinas, em suas interações e nos sujeito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Nos grupos que trabalham com essa interdisciplinaridade centrípeta ou forte (pela interação forte entre os sujeitos), normalmente começa a aparecer – na teoria, prática ou reflexão – o que está além das disciplinas, o trans: os saberes da arte, experiência, prática ou tradições de sabedoria. Portanto, propus três tipos ou graus de interdisciplinaridade: interdisciplinaridade de tipo pluridisciplinar, que também poderia ser chamada de centrífuga ou fraca; interdisciplinaridade forte ou centrípeta; e interdisciplinaridade de tipo transdisciplina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No caso da transdisciplinaridade, me pareceu possível organizar as múltiplas definições do conceito em três grupos, delineando três tipos ou graus. Muitos a definem como o diálogo entre os saberes científicos e não-científicos provenientes das empresas e dos atores sociais, a fim de resolver problemas sociais complexos ou como um quadro teórico capaz de atravessar todas as disciplinas (Piaget)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Nesses dois casos, teríamos o que chamo de transdisciplinaridade centrífuga ou pluridisciplinar, voltada para a resolução de objetos-problema complexos. No primeiro caso, em parceria entre a universidade, as empresas e os atores sociais; no segundo, no âmbito das pesquisas acadêmicas. Outros a definem como o diálogo entre os saberes teóricos ou disciplinares, os saberes práticos dos atores sociais e os saberes existenciais ou vivenciais dos pesquisadores ou atores sociai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Como esse tipo ou grau de transdisciplinaridade se aproxima da interdisciplinaridade forte ou centrípeta, propus chamá-la de transdisciplinaridade de tipo interdisciplinar, pois, além da interação com os saberes não-científicos, enfatiza as trocas intersubjetivas nas equipes transdisciplinare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Por fim, há os que a definem como um diálogo que valoriza não só os saberes da universidade e dos atores sociais, mas os das culturas do presente e do passado e, para permitir esse diálogo tão amplo, apóiam-se nos dados novos da ciência, como a complexidade, as lógicas não-clássicas e os diferentes níveis de realidade, mas sem desconsiderar a simplicidade e a lógica clássica em seus campos de pertinência. Por ser mais ampla que as definições anteriores, incluir as trocas intersubjetivas entre os pesquisadores-atores das equipes transdisciplinares e se apoiar em arcabouços teórico-epistemológicos bem definidos, chamo este terceiro tipo ou grau de transdisciplinaridade fort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Portanto, a disciplinaridade, a multidisciplinaridade, a pluridisciplinaridade e esses três tipos ou graus de inter e de transdisciplinaridade podem ser vistos como abordagens complementares. Cada uma delas pode ajudar a tratar problemas cada vez mais complexos, pois inclui em sua interlocução campos mais amplos da sociedade e da cultura e um número maior de dimensões do ser humano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 xml:space="preserve">Américo Sommerman é fundador do Centro de Educação Transdisciplinar – Cetrans. Mestre em Ciências da Educação pela Universidade Nova de Lisboa e pela Universidade François Rabelais de Tours/França, é autor de Inter ou transdisciplinaridade: da fragmentação disciplinar ao novo diálogo entre os saberes, São Paulo, Paulus, no prelo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9" w:type="dxa"/>
                              <w:tcBorders/>
                              <w:tcMar>
                                <w:right w:w="3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2"/>
                                  <w:szCs w:val="12"/>
                                  <w:lang w:val="pt-BR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>
          <w:trHeight w:val="576" w:hRule="atLeast"/>
        </w:trPr>
        <w:tc>
          <w:tcPr>
            <w:tcW w:w="93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120" w:type="dxa"/>
                <w:right w:w="0" w:type="dxa"/>
              </w:tblCellMar>
            </w:tblPr>
            <w:tblGrid>
              <w:gridCol w:w="3600"/>
              <w:gridCol w:w="791"/>
              <w:gridCol w:w="144"/>
              <w:gridCol w:w="1826"/>
              <w:gridCol w:w="144"/>
              <w:gridCol w:w="1520"/>
              <w:gridCol w:w="144"/>
              <w:gridCol w:w="1167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0"/>
                      <w:szCs w:val="10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0"/>
                      <w:szCs w:val="10"/>
                      <w:lang w:val="pt-BR"/>
                    </w:rPr>
                    <w:t>ACI – Assessoria de Comunicação e Imprensa</w:t>
                  </w:r>
                </w:p>
              </w:tc>
              <w:tc>
                <w:tcPr>
                  <w:tcW w:w="791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b/>
                        <w:bCs/>
                        <w:color w:val="FFFFFF"/>
                        <w:sz w:val="9"/>
                        <w:szCs w:val="9"/>
                      </w:rPr>
                      <w:t>Home</w:t>
                    </w:r>
                  </w:hyperlink>
                </w:p>
              </w:tc>
              <w:tc>
                <w:tcPr>
                  <w:tcW w:w="144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FFFFFF"/>
                        <w:sz w:val="9"/>
                        <w:szCs w:val="9"/>
                      </w:rPr>
                      <w:t xml:space="preserve">Portal UNESP </w:t>
                    </w:r>
                  </w:hyperlink>
                </w:p>
              </w:tc>
              <w:tc>
                <w:tcPr>
                  <w:tcW w:w="144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b/>
                        <w:bCs/>
                        <w:color w:val="FFFFFF"/>
                        <w:sz w:val="9"/>
                        <w:szCs w:val="9"/>
                      </w:rPr>
                      <w:t>Expediente</w:t>
                    </w:r>
                  </w:hyperlink>
                </w:p>
              </w:tc>
              <w:tc>
                <w:tcPr>
                  <w:tcW w:w="144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/>
                  <w:tcMar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color w:val="FFFFFF"/>
                        <w:sz w:val="9"/>
                        <w:szCs w:val="9"/>
                      </w:rPr>
                      <w:t>WebMai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/>
            <w:vAlign w:val="center"/>
          </w:tcPr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4" w:type="dxa"/>
                  <w:tcBorders/>
                  <w:vAlign w:val="center"/>
                </w:tcPr>
                <w:tbl>
                  <w:tblPr>
                    <w:tblW w:w="24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9"/>
                    <w:gridCol w:w="144"/>
                    <w:gridCol w:w="144"/>
                    <w:gridCol w:w="979"/>
                  </w:tblGrid>
                  <w:tr>
                    <w:trPr/>
                    <w:tc>
                      <w:tcPr>
                        <w:tcW w:w="1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Style w:val="Desenvtxt1"/>
                            <w:rFonts w:ascii="Arial" w:hAnsi="Arial"/>
                            <w:color w:val="333333"/>
                            <w:lang w:val="pt-BR"/>
                          </w:rPr>
                          <w:t xml:space="preserve">UNESP - Universidade Estadual Paulista "Júlio de Mesquita Filho"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333333"/>
                              <w:sz w:val="11"/>
                              <w:szCs w:val="11"/>
                              <w:u w:val="single"/>
                              <w:lang w:val="pt-BR"/>
                            </w:rPr>
                            <w:t>Política de Privacidade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333333"/>
                              <w:sz w:val="11"/>
                              <w:szCs w:val="11"/>
                              <w:u w:val="single"/>
                              <w:lang w:val="pt-BR"/>
                            </w:rPr>
                            <w:t xml:space="preserve">Política de Serviço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  <w:lang w:val="pt-BR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  <w:lang w:val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Reitor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>
          <w:trHeight w:val="300" w:hRule="atLeast"/>
        </w:trPr>
        <w:tc>
          <w:tcPr>
            <w:tcW w:w="933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666666"/>
                <w:sz w:val="9"/>
                <w:szCs w:val="9"/>
                <w:lang w:val="pt-BR"/>
              </w:rPr>
            </w:pPr>
            <w:r>
              <w:rPr>
                <w:rFonts w:cs="Verdana" w:ascii="Verdana" w:hAnsi="Verdana"/>
                <w:color w:val="666666"/>
                <w:sz w:val="9"/>
                <w:szCs w:val="9"/>
                <w:lang w:val="pt-BR"/>
              </w:rPr>
              <w:t xml:space="preserve">Tecnologia, Desenvolvimento e Layout: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color w:val="333333"/>
                  <w:sz w:val="9"/>
                  <w:szCs w:val="9"/>
                  <w:lang w:val="pt-BR"/>
                </w:rPr>
                <w:br/>
                <w:t>Assessoria de Informática</w:t>
              </w:r>
            </w:hyperlink>
            <w:r>
              <w:rPr>
                <w:rFonts w:cs="Verdana" w:ascii="Verdana" w:hAnsi="Verdana"/>
                <w:color w:val="666666"/>
                <w:sz w:val="9"/>
                <w:szCs w:val="9"/>
                <w:lang w:val="pt-BR"/>
              </w:rPr>
              <w:t xml:space="preserve"> - 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color w:val="333333"/>
                  <w:sz w:val="9"/>
                  <w:szCs w:val="9"/>
                  <w:lang w:val="pt-BR"/>
                </w:rPr>
                <w:t>Grupo de Tecnologia da Informação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666666"/>
                <w:sz w:val="9"/>
                <w:szCs w:val="9"/>
              </w:rPr>
              <w:t>Protegido por </w:t>
            </w:r>
            <w:r>
              <w:rPr>
                <w:rFonts w:cs="Verdana" w:ascii="Verdana" w:hAnsi="Verdana"/>
                <w:color w:val="333333"/>
                <w:sz w:val="9"/>
                <w:szCs w:val="9"/>
              </w:rPr>
              <w:drawing>
                <wp:inline distT="0" distB="0" distL="0" distR="0">
                  <wp:extent cx="1047750" cy="238125"/>
                  <wp:effectExtent l="0" t="0" r="0" b="0"/>
                  <wp:docPr id="8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333333"/>
      <w:u w:val="none"/>
    </w:rPr>
  </w:style>
  <w:style w:type="character" w:styleId="Linklaranja1">
    <w:name w:val="linklaranja1"/>
    <w:basedOn w:val="Fontepargpadro"/>
    <w:qFormat/>
    <w:rPr>
      <w:rFonts w:ascii="Verdana" w:hAnsi="Verdana" w:cs="Verdana"/>
      <w:b/>
      <w:bCs/>
      <w:color w:val="FF6600"/>
      <w:sz w:val="10"/>
      <w:szCs w:val="10"/>
    </w:rPr>
  </w:style>
  <w:style w:type="character" w:styleId="Capitular1">
    <w:name w:val="capitular1"/>
    <w:basedOn w:val="Fontepargpadro"/>
    <w:qFormat/>
    <w:rPr>
      <w:rFonts w:ascii="Verdana" w:hAnsi="Verdana" w:cs="Verdana"/>
      <w:b/>
      <w:bCs/>
      <w:color w:val="003399"/>
      <w:sz w:val="15"/>
      <w:szCs w:val="15"/>
    </w:rPr>
  </w:style>
  <w:style w:type="character" w:styleId="Desenvtxt1">
    <w:name w:val="desenvtxt1"/>
    <w:basedOn w:val="Fontepargpadro"/>
    <w:qFormat/>
    <w:rPr>
      <w:rFonts w:ascii="Arial" w:hAnsi="Arial" w:cs="Arial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esp.br/aci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esp.br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nesp.br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control" Target="activeX/activeX1.xml"/><Relationship Id="rId14" Type="http://schemas.openxmlformats.org/officeDocument/2006/relationships/hyperlink" Target="http://www.unesp.br/aci" TargetMode="External"/><Relationship Id="rId15" Type="http://schemas.openxmlformats.org/officeDocument/2006/relationships/hyperlink" Target="http://www.unesp.br/aci/atribui.php" TargetMode="External"/><Relationship Id="rId16" Type="http://schemas.openxmlformats.org/officeDocument/2006/relationships/hyperlink" Target="http://www.unesp.br/aci/jornal/208/suplec.php" TargetMode="External"/><Relationship Id="rId17" Type="http://schemas.openxmlformats.org/officeDocument/2006/relationships/hyperlink" Target="http://www.unesp.br/aci/jornal/208/suplec.php" TargetMode="External"/><Relationship Id="rId18" Type="http://schemas.openxmlformats.org/officeDocument/2006/relationships/hyperlink" Target="http://www.unesp.br/identidade/" TargetMode="External"/><Relationship Id="rId19" Type="http://schemas.openxmlformats.org/officeDocument/2006/relationships/hyperlink" Target="http://www.unesp.br/aci/tutorial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unesp.br/aci/jornal/207" TargetMode="External"/><Relationship Id="rId22" Type="http://schemas.openxmlformats.org/officeDocument/2006/relationships/hyperlink" Target="http://www.unesp.br/aci/jornal/208/suple1.php" TargetMode="External"/><Relationship Id="rId23" Type="http://schemas.openxmlformats.org/officeDocument/2006/relationships/hyperlink" Target="http://www.unesp.br/aci" TargetMode="External"/><Relationship Id="rId24" Type="http://schemas.openxmlformats.org/officeDocument/2006/relationships/hyperlink" Target="http://www.unesp.br/" TargetMode="External"/><Relationship Id="rId25" Type="http://schemas.openxmlformats.org/officeDocument/2006/relationships/hyperlink" Target="http://www.unesp.br/aci/creditos" TargetMode="External"/><Relationship Id="rId26" Type="http://schemas.openxmlformats.org/officeDocument/2006/relationships/hyperlink" Target="https://webmail.reitoria.unesp.br/" TargetMode="External"/><Relationship Id="rId27" Type="http://schemas.openxmlformats.org/officeDocument/2006/relationships/hyperlink" Target="http://www.unesp.br/politicas/privacy.htm" TargetMode="External"/><Relationship Id="rId28" Type="http://schemas.openxmlformats.org/officeDocument/2006/relationships/hyperlink" Target="http://www.unesp.br/politicas/servico.htm" TargetMode="External"/><Relationship Id="rId29" Type="http://schemas.openxmlformats.org/officeDocument/2006/relationships/hyperlink" Target="http://www.unesp.br/ai" TargetMode="External"/><Relationship Id="rId30" Type="http://schemas.openxmlformats.org/officeDocument/2006/relationships/hyperlink" Target="http://www.unesp.br/gti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vgbrasil.com.br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35:00Z</dcterms:created>
  <dc:creator>x</dc:creator>
  <dc:description/>
  <cp:keywords/>
  <dc:language>en-US</dc:language>
  <cp:lastModifiedBy>x</cp:lastModifiedBy>
  <dcterms:modified xsi:type="dcterms:W3CDTF">2006-10-08T08:36:00Z</dcterms:modified>
  <cp:revision>1</cp:revision>
  <dc:subject/>
  <dc:title>Da compartimentalização a Inter e a Trans.SOMMERMAN</dc:title>
</cp:coreProperties>
</file>