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280"/>
        <w:rPr/>
      </w:pPr>
      <w:bookmarkStart w:id="0" w:name="edgar"/>
      <w:bookmarkEnd w:id="0"/>
      <w:r>
        <w:rPr>
          <w:rStyle w:val="StrongEmphasis"/>
          <w:rFonts w:cs="Verdana" w:ascii="Verdana" w:hAnsi="Verdana"/>
          <w:color w:val="00123A"/>
          <w:sz w:val="13"/>
          <w:szCs w:val="13"/>
          <w:lang w:val="pt-BR"/>
        </w:rPr>
        <w:t>PLANETA TERRA UM OLHAR TRANSDISCIPLINAR. Ciclo2005</w:t>
      </w:r>
    </w:p>
    <w:p>
      <w:pPr>
        <w:pStyle w:val="NormalWeb1"/>
        <w:shd w:fill="FFFFFF" w:val="clear"/>
        <w:spacing w:before="0" w:after="0"/>
        <w:rPr/>
      </w:pPr>
      <w:r>
        <w:rPr>
          <w:rStyle w:val="StrongEmphasis"/>
          <w:rFonts w:cs="Verdana" w:ascii="Verdana" w:hAnsi="Verdana"/>
          <w:color w:val="00123A"/>
          <w:sz w:val="13"/>
          <w:szCs w:val="13"/>
          <w:lang w:val="pt-BR"/>
        </w:rPr>
        <w:t>Universo do  Conhecimento. Universidade São Marcos</w:t>
      </w:r>
    </w:p>
    <w:p>
      <w:pPr>
        <w:pStyle w:val="NormalWeb1"/>
        <w:shd w:fill="FFFFFF" w:val="clear"/>
        <w:spacing w:before="0" w:after="0"/>
        <w:rPr>
          <w:rStyle w:val="StrongEmphasis"/>
          <w:rFonts w:ascii="Verdana" w:hAnsi="Verdana" w:cs="Verdana"/>
          <w:color w:val="00123A"/>
          <w:sz w:val="13"/>
          <w:szCs w:val="13"/>
          <w:lang w:val="pt-BR"/>
        </w:rPr>
      </w:pPr>
      <w:r>
        <w:rPr>
          <w:rStyle w:val="StrongEmphasis"/>
          <w:rFonts w:cs="Verdana" w:ascii="Verdana" w:hAnsi="Verdana"/>
          <w:color w:val="00123A"/>
          <w:sz w:val="13"/>
          <w:szCs w:val="13"/>
          <w:lang w:val="pt-BR"/>
        </w:rPr>
        <w:t>Educação na era Planetária</w:t>
      </w:r>
    </w:p>
    <w:p>
      <w:pPr>
        <w:pStyle w:val="NormalWeb1"/>
        <w:shd w:fill="FFFFFF" w:val="clear"/>
        <w:spacing w:before="0" w:after="0"/>
        <w:rPr>
          <w:rFonts w:ascii="Verdana" w:hAnsi="Verdana" w:cs="Verdana"/>
          <w:color w:val="00123A"/>
          <w:sz w:val="13"/>
          <w:szCs w:val="13"/>
        </w:rPr>
      </w:pPr>
      <w:r>
        <w:rPr>
          <w:rStyle w:val="StrongEmphasis"/>
          <w:rFonts w:cs="Verdana" w:ascii="Verdana" w:hAnsi="Verdana"/>
          <w:color w:val="00123A"/>
          <w:sz w:val="13"/>
          <w:szCs w:val="13"/>
        </w:rPr>
        <w:t xml:space="preserve">Conférence Edgar Morin Education dans l’ère planétaire </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Bom dia a todos.</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 Eu lamento muito não estar presente físicamente entre vocês, mas espero que em breve isto seja possível.</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 Enquanto isto, vamos nos comunicar graças à técnica.</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 Educar para a era planetária significa que devemos nos questionar para saber se nosso sistema educacional está baseado na separação dos conhecimentos. Conhecimentos estes que as disciplinas separam, e não somente elas as separam, como tampouco comunicam. Nós aprendemos a analisar, a separar, mas não aprendemos a relacionar, a fazer com que as coisas comuniquem. Ou seja, o tecido comum que une os diferentes aspectos dos conhecimentos em cada disciplina se torna completamente invisível; ora, existe um tecido comum, mesmo que você estude economia. A economia é uma ciência extremamente precisa, baseada no cálculo. O cálculo ignora os sentimentos, as paixões humanas; além do mais, a visão puramente econômica ignora o fato de que não há só economia na economia, há também desejo, medo, crença, política. Tudo está ligado, não só na realidade humana, como também na realidade planetária. Portanto, podemos imaginar que nosso sistema educacional é inadequado. Vejam a palavra “complexidade”. Ela vem do latim complexus, “aquilo que é tecido”. Vemos, então, que nosso sistema educacional nos torna incapazes de conceber a complexidade, isto é, as inumeráveis ligações entre os diferentes aspectos dos conhecimentos. Isto é mais grave hoje, porque a época planetária se manifesta através de uma extrema interação entre fatores diversos: econômicos, religiosos, políticos, étnicos, demográficos etc. Fica mais difícil entender esta época em que o local é separável do global e o global influi sobre o local. Eu diria até que nós não percebemos que nossa vida cotidiana de indivíduo é determinada pela era planetária, que começou com a conquista das Américas, a partir de 1492, e com a navegação portuguesa pelo globo no final do século 15. A era planetária começou no início do século 16. Aqui no Brasil, por exemplo, nós ignoramos que o café, um produto tipicamente brasileiro, vem do sul da Arábia, do Iêmem. Ele se expandiu pelo império Otomano durante os séculos 13, 14, 15 e quando os turcos chegaram às portas de Viena, no século 16, eles trouxeram o café para o Ocidente. Daí o café foi transplantado para a Colômbia, o Brasil, o Venezuela, ou seja, para a América Latina. Coisas tão banais como o cavalo, que foi importado da Europa, assim como o boi, o trigo. Em compensação, na Europa estamos convencidos de que o tomate é um produto típico do Mediterrâneo, mas ele veio das Américas, como o milho também. É dizer que a era planetária começou no século 16. E hoje ela é cada vez mais forte, mais intensa. E nós devemos conhecê-la, para saber quem somos e para onde o mundo, a humanidade estão indo. O que supõe que nós nos questionemos sobre a humanidade, sobre as relações entre os humanos, sobre o conhecimento. E por que isto? Porque, curiosamente, se ensinam conhecimentos, mas nunca o que é o conhecimento. Ora, sempre há no conhecimento um risco de erro, de ilusão. Aliás, muitos conhecimentos que no passado achávamos certos, hoje os consideramos errados, ilusórios; muitas idéias que no século 20 nos pareciam justas foram abandonadas. Portanto, há sempre uma margem de erro, de ilusão, que repousa na natureza mesmo do conhecimento. Por que isso? Porque a percepção que tenho do mundo exterior não é uma fotografia do mundo exterior pelos meus olhos; os estímulos luminosos que atingem meus olhos, minhas retinas, são traduzidos por uma infinidade de células em sinais binários que são transportados, então, pelo nervo óptico até o cérebro, onde se tornam uma percepção. Ou seja, qualquer conhecimento não passa de uma tradução, de uma reconstrução. E este fato vale também para o conhecimento teórico, pois as idéias, as palavras também são traduções, reconstruções. A prova que minha percepção não é uma fotografia é o fenômeno conhecido como “constância perceptiva”: assim, mesmo que na minha retina a imagem das pessoas que se encontram no fundo da sala seja pequena e a das pessoas que estão na primeira fila seja grande, jamais vou ver as pessoas do fundo da sala como anões e as da primeira fila como gigantes. Automaticamente, sem que eu esteja consciente disso, restabeleço o tamanho real das pessoas ainda que a imagem visual que tenho delas seja diferente nos meus olhos. No entanto, este fenômeno existe e faz com que sempre corramos o risco de errar na interpretação e os erros vão se multiplicando com as idéias, com as teorias tanto que nossos conhecimentos sofrem do fenômeno psicológico que os ingleses chamam de self deception, ou seja, “mentir a si mesmo”. Freqüentemente nós mentimos para nós mesmos e sequer o percebemos. Transformamos nossas lembranças, esquecemos aquelas que nos incomodam, embelezamos as ruins; o fenômeno da self deception é absolutamente cotidiano.</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Então, além do erro, há uma fonte psicológica e também uma fonte cultural, pois desde criança lidamos com o que chamo a unprainting cultural, que é a marca da cultura através não só da linguagem, como das idéias fortes, das crenças. Em geral, quando a marca de uma cultura é muito forte, ela impede que as idéias diferentes, não conformes a ela, se exprimam. Há um fenômeno que podemos chamar de normalização, ou seja, tudo aquilo que não é normal é afastado e há também um processo de eliminação de tudo que parece ser desviante. Portanto, quando estamos numa sociedade pluralista em que tal normalização não chega a ser tão massiva, mas que perdura assim mesmo, inclusive no meio cientifico, há uma tendência em ver-se certos dogmas se consolidarem e durarem. É, por exemplo, o problema da marca cultural ou, mais profundamente ainda, o problema do que podemos chamar os “paradigmas”, isto é, os princípios que organizam o conhecimento de uma forma sobre a qual estamos inconscientes. Falando do sistema educacional, um paradigma que chamaremos “simplificação” domina nosso ensino, em que para conhecer nós separamos, reduzimos o que é complexo a simples. Tal visão mutila nosso conhecimento. O problema, então, é conseguirmos obedecer a um paradigma que possibilite diferenciar e ao mesmo tempo relacionar. E justamente o paradigma que domina o conhecimento na nossa civilização e na nossa sociedade é um paradigma que impede o conhecimento complexo, o conhecimento da era planetária.</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E, enfim, existe outro obstáculo ao conhecimento que tentei levantar no livro O método, que trata do tema da possessão pelas idéias. Nós pensamos ter idéias que utilizamos para conhecer, o que é certo, porém, isto é apenas um dos aspectos da realidade. Na verdade, as idéias que surgem numa comunidade tomam força e energia. Não somos sós nós que as possuímos, elas também nos possuem. Isso é verdade no que diz respeito aos deuses, às religiões: é verdade que a fé de uma comunidade cria os deuses. Mas esses deuses, uma vez que existem, têm um poder enorme, eles nos obrigam a nos ajoelhar diante eles, a suplicá-los, eles nos dão ordens, pedem que façamos sacrifícios, podem até pedir que sacrifiquemos nossa própria vida. E o que é verdade para os deuses, vale também para as idéias, o que chamamos de ideologia. Podemos morrer, matar por uma idéia. Isso já aconteceu e isso voltará a acontecer. Então, como não ser possuído por estas idéias?</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Como manter uma relação civilizada? Como controlar as idéias? Porque só podemos lutar contra essas idéias com outras idéias. E como ter idéias em uma escala humana? Então, temos todos estes problemas juntos, que nos mostram que a questão do conhecimento, ou seja, de conhecer o conhecimento não pode ser algo reservado a uma elite de estudiosos da epistemologia, confinados num ensino restrito, filosófico. É algo que deve começar no ensino primário e prosseguir no ensino secundário, e continuar na universidade.</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Além do mais, há outro aspecto no conhecimento que é a pertinência. Um conhecimento pertinente não é um conhecimento sofisticado, ou fundado sobre cálculos rigorosos. Um conhecimento pertinente é aquele que permite situar as informações que recebemos no seu contexto geográfico, cultural, social, histórico. É claro que estamos permanentemente aprendendo nomes de lugares, de países que desconhecemos, como foi o caso com o Timor Leste ou o Kosovo e as informações que recebemos, por exemplo, sobre acontecimentos como um tsunami, ou um terremoto no Paquistão, não significam nada se não conhecemos a geografia e também a história, a cultura, ou seja, precisamos contextualizar e situar um conhecimento peculiar no conjunto global a que ele pertence. Então, é certo que o ensino de uma disciplina isolada atrofia a aptidão natural da mente a contextualizar os conhecimentos. Como já falei, as ciências baseadas unicamente no cálculo ignoram a humanidade dos sentimentos e da vida concreta. É por isso também que não devemos pensar que o melhor conhecimento é aquele que se exprime através do cálculo. Devemos usar o cálculo, mas existem outros modos que escapam ao cálculo e que nos são necessários. Então, o contexto situa uma parte dentro da totalidade em que ela está inserida, mas também o todo numa parte. Porque na complexidade não há só partes que constituem o todo, há também o todo na parte. Por exemplo: enquanto organismo, sou feito de células diferentes e de células que constituem minha pele. Cada célula contém a totalidade de meu patrimônio genético, mas, claro, a maior parte deste patrimônio está inibido e só aquela que diz respeito a minha pele se exprime.</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Mas hoje nós sabemos que podemos, com uma única célula, em boas condições, estimular este patrimônio e criar um clone meu. Em outras palavras, não somente a célula é uma parte do meu organismo todo como a totalidade do meu organismo se encontra numa única célula minha. Outrossim, cada um de nós é uma pequena parte da sociedade, mas a sociedade, como um todo, se encontra em cada indivíduo através da linguagem, da cultura, da família. Ou seja, a relação “tudo é parte” é muito complexa e assim como eu disse no início dessa conferência somos indivíduos no planeta, mas na realidade o planeta está em cada um de nós, o que torna mais importante ainda a necessidade de conhecer a era planetária. Por isso, no meu trabalho sobre o método procurei elaborar instrumentos de pensamento que nos permitam ligar os conhecimentos, para que possamos relacionar o conhecimento da parte e do todo dentro do que chamei “princípio do holograma”, pois no holograma uma pequena parte singular contém a totalidade do que está representado. Mas não vou desenvolver este aspecto, seria muito demorado.</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Quero dizer simplesmente que com o “princípio do holograma”, com a idéia da recursão, da dialógica, tentei elaborar instrumentos para pensar, sem os quais não podemos entender a complexidade do real, isto é, a complexidade da era planetária.</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Isto dito, o que é a era planetária? É uma era em que todos os seres humanos se encontram unidos numa espécie de comunidade do destino cada vez maior. Mas então surge algo mais importante ainda para o conhecimento, que é saber o que é “ser humano”? O que é a identidade humana? O que é a condição humana? Percebemos que tudo isso é completamente ignorado no nosso sistema educacional. Existem as ciências humanas, mas elas são separadas umas das outras e se comunicam muito mal: a história, a sociologia, a psicologia, a ecologia, a demografia, a economia são vizinhas, mas não se comunicam. Por outro lado, a realidade humana não reside só nas ciências humanas, ela se encontra também nas ciências biológicas uma vez que nós não somos unicamente animais, mas somos também animais. Sabemos que 98% de nosso genótipo é idêntico ao do chimpanzé. A diferença é que ele se organiza de outra maneira. Somos animais como os outros animais, temos um cérebro, um fígado, um baço, um coração, em suma, fazemos parte do mundo da vida e somos não só seres vivos, não só primatas e mamíferos, somos também máquinas, máquinas psico-químicas. Meu organismo funciona a 37°, ele é uma máquina térmica que gasta energia e produz calor. Por isso precisa se alimentar para recuperar energia. Mas sabemos que somos feitos de elementos psico-químicos cujos mais elementares se formaram praticamente ao mesmo tempo que o universo, nas partículas que surgiram há 15 bilhões de anos; sabemos que os átomos de carbono surgiram num sol anterior ao nosso, que as moléculas que se uniram para formar o ser humano se juntaram na Terra; em suma, não se pode destacar os seres humanos da aventura cósmica e da aventura da vida. Claro que somos diferentes pela consciência, pela cultura, pelo pensamento, mas somos ao mesmo tempo animais e, mais do que animais, somos seres vivos e mais do que seres vivos - e é esta realidade que precisamos entender hoje principalmente, porque a ignoramos antes. Por termos ignorado essa realidade, as forças técnicas enfureceram-se sobre o planeta, provocando hoje um problema de degradação das condições da biosfera que vai ameaçar nossa própria existência nos próximos dez anos.</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Pensando conquistar e dominar o mundo nos atiramos numa aventura que está nos levando à destruição. Precisamos sentir até que ponto devemos não nos reduzir a seres naturais, mas mostrar nossa condição de ser natural e nossa condição específica de ser humano. Isso faz parte da condição humana e a condição humana é o quê? Somos triplos, uma espécie de trindade humana: indivíduos, uma espécie e membros de uma sociedade, três coisas absolutamente inseparáveis porque, por exemplo, como indivíduos somos o produto da reprodução sexual; para que a reprodução da espécie continue, é necessário que dois indivíduos se acasalem, ou seja, a espécie produz os indivíduos que produzem a espécie; nós, indivíduos, produzimos a sociedade por nossas interações, mas a sociedade, com sua cultura, nos transforma em indivíduo plenamente humano. A sociedade produz o indivíduo que produz a sociedade. Esse laço fundamental entre esses três aspectos, que tendemos a dissociar, é indispensável ensinar, o que não ocorre. Por outro lado, a maneira como pensamos nos torna incapazes de conceber ao mesmo tempo a unidade e a diversidade humana, o que faz com que a unidade humana, que é genética, anatômica, cerebral e afetiva, seja incontestável, mas aqueles que enxergam a unidade não vêem a diversidade; e quem vê as diversidades humanas, as diferenças entre os indivíduos, entre as raças, entre as culturas, entre as línguas, passam a não perceber a unidade, quando é necessário ver ambas as coisas. É isso, a meu ver, a complexidade: uma unidade que produz a diversidade. Por exemplo, dizemos que o que é específico da humanidade é a cultura, ou seja, a linguagem, o saber que se transmite etc. Certo, mas nunca percebemos a cultura que conhecemos pelo prisma das outras culturas; o que caracteriza o ser humano é a linguagem, certo, mas a linguagem não existe, ela só existe através das línguas que diferem umas das outras. Todas as sociedades possuem sua música, mas a música em si não existe. Conhecemos a música através das músicas. E preciso ser capaz de pensar a unidade e a diversidade, isso é capital. Por quê? Porque hoje o que é que está sendo ameaçado é a espécie humana enquanto unidade, porque existem enormes riscos para a biosfera, riscos de tipo nuclear, com as armas de destruição massiva; riscos de uma nova guerra, que ameaçam acabar com a espécie humana; então a humanidade está ameaçada enquanto espécie. Mas ao mesmo tempo o processo de unificação ameaça as diversidades culturais. Hoje há uma tendência para a homogeneização. É preciso querer salvar, preservar as diversidades culturais que são uma riqueza para a humanidade. Portanto, devemos proteger a unidade e a diversidade e se não tomarmos consciência disso estaremos cegos, cegos se protegermos a diversidade local sem levar em conta o interesse de todos, ou se pelo contrário protegermos uma humanidade abstrata sem levar em conta as realidades concretas que são diversas. Além do mais, a condição humana é prisioneira de uma visão muito restrita da nossa concepção do homo spiens, do homo faber, do homo economicus. Homo sapiens significa o homem como ser racional; o homo faber é o homem que cria técnicas e o homo econimicus é o homem que age em função de seu interesse econômico pessoal. É verdade que o homem é racional, ele desenvolveu a racionalidade, mas ao mesmo tempo criou a loucura, o delírio. Eu digo que o homo sapiens é ao mesmo tempo o homo demens, capaz das maiores loucuras, até as mais criminosas, as mais insensatas. Não se pode separar os dois, porque entre os dois circula a afetividade, o sentimento, não existe racionalidade pura, até o matemático completamente dedicado à racionalidade matemática o faz com paixão.</w:t>
      </w:r>
    </w:p>
    <w:p>
      <w:pPr>
        <w:pStyle w:val="NormalWeb1"/>
        <w:shd w:fill="FFFFFF" w:val="clear"/>
        <w:rPr>
          <w:rFonts w:ascii="Verdana" w:hAnsi="Verdana" w:cs="Verdana"/>
          <w:color w:val="00123A"/>
          <w:sz w:val="13"/>
          <w:szCs w:val="13"/>
          <w:lang w:val="pt-BR"/>
        </w:rPr>
      </w:pPr>
      <w:r>
        <w:rPr>
          <w:rFonts w:cs="Verdana" w:ascii="Verdana" w:hAnsi="Verdana"/>
          <w:color w:val="00123A"/>
          <w:sz w:val="13"/>
          <w:szCs w:val="13"/>
          <w:lang w:val="pt-BR"/>
        </w:rPr>
        <w:t>Delgado mostrou que é necessário colocar afetividade na razão, mas a afetividade pode ser perigosa quando não controlada pela racionalidade. Então, nós vivemos uma aventura extremamente complexa e difícil, porque é preciso, mesmo na mais linda loucura amorosa, ter uma pincelada de racionalidade velando e, ao mesmo tempo, na mais rigorosa racionalidade deve haver paixão e amor. O homo faber é o homem que constrói ferramentas, mas esquecemos que já na pré-história a humanidade construiu não só ferramentas técnicas como também mitos, crença na vida após a morte, ela construiu deuses e nós continuamos criando mitos e mitologias. Logo, o homo economicus que descobrimos no século 18 é o homem que luta pelo seu bem-estar material, é verdade, mas nem tanto, porque há o que Huzinga chamou homo ludens, que é a parte do ser humano que gosta de apostar, que gosta da aventura do jogo, da despesa, do desperdício, da embriaguez, de corridas e todas essas coisas. E aí o ser humano se torna complexo e nós conhecemos mais a realidade humana que não é ensinada. Resumindo, o homo faber, o homo economicus,o homo sapiens são seres prosaicos, pois eles fazem coisas materiais que não são necessárias, enquanto há outro aspecto que é o lado poético da vida. Então, as coisas prosaicas são importantes, necessárias para ganhar o pão de cada dia, para tentar sobreviver, mas a qualidade de vida se encontra na poesia, que é a comunhão, a fraternidade, é o amor, a festa. Aliás, o poeta Hölderlin disse: “O homem habita poeticamente na terra”, o que era um tanto unilateral, porque nós vivemos na terra poeticamente e prosaicamente. Mas se considerarmos hoje os problemas da humanidade e a miséria que paira, não falo só da miséria material, mas também a miséria moral, a miséria da subordinação, das obrigações que o ser humano tem que suportar. O grande problema é ajudar o ser humano a viver sua vida, mas vivê-la poeticamente. Vemos que o problema da vida poética não é o luxo, é o problema de cada um. Viver poeticamente significa ser capaz de exprimir sua personalidade, suas comunhões, suas participações, suas curiosidades, ou seja, de pensar a condição humana. Isso é muito importante, não só o conhecimento abstrato, como também conhecer a si próprio. Ninguém nos ensina nunca a nos conhecermos e, aliás, vemos que há escritores em todas as literaturas que exemplificam o saber, o esforço para se conhecer a si próprio. É o caso de escritores como Montaigne, Proust. Mas em vez de incentivar cada um, logo na infância, a se conhecer, a se auto-analisar, a escrever um diário íntimo, pensamos que o conhecimento de si deve sempre ser dado ao outro. Claro que precisamos de alguém exterior, um médico, um psicoterapeuta, mas ao mesmo tempo devemos saber nos tratar através do conhecimento, da consciência. Mas isso é como o problema do ensino. O didatismo só tem sentido se aprendermos a ser autodidatas, ou seja, a sermos autônomos. Ensinar a autonomia é ensinar a viver e a ter o conhecimento dos problemas de sua própria vida e para isso vemos que as ciências humanas, as ciências físicas que são necessárias, não são suficientes porque na literatura, no romance, encontramos uma dimensão humana que não existe nas ciências e que é a dimensão subjetiva e afetiva. Quando lemos os grandes romances da literatura universal descobrimos seres que são vistos a partir do sentimento interior na relação com os outros, vistos no seu meio social, nas condições históricas, como é o caso nos romances de Balzac, ou em Guerra e paz de Tolstoi. Portanto, a literatura é um modo de conhecimento que nos ensina a conhecer melhor o outro e, por outro lado, a poesia é uma introdução à qualidade poética da vida que nos ajuda a entender que se nos emocionamos com poemas é porque eles falam de nós, de nossas esperanças, de nossas verdades profundas, é dizer que o conhecimento não se encontra só nas ciências. São alguns aspectos... Quero dizer também, mas vou tratar de ser rápido, que estamos num mundo que precisa de compreensão, porque temos povos, indivíduos cujas culturas, religiões, diferem e que estão hoje em dia em contato uns com os outros e devem colaborar entre si. Claro que podemos aprender nos livros quais os ritos e os costumes dos povos que não conhecemos, quais os ritos de boa educação dos japoneses etc. Mas nós não aprenderemos a entender por dentro os outros conceitos e as outras crenças. Essa incapacidade de entender não é grave só para o mundo que nos é estrangeiro, ela existe no âmago de nossas civilizações; somos cada vez mais incapazes de nos entendermos uns aos outros. Há incompreensões no seio da família, entre pai e filho, entre mãe e criança, irmão e irmã; há as incompreensões no trabalho, até na universidade. Muitas incompreensões dominam o mundo e como imaginar que vamos progredir se não educamos para a compreensão? Lamento não ter tempo de desenvolver esse aspecto, mas penso que no meu livro A ética, assim como no capítulo sobre a compreensão no meu livro Ensaio sobre o saber, tentei dedicar uma parte importante à necessidade de desenvolver a compreensão humana, na qual há sempre um aspecto subjetivo. Por exemplo, quando estamos no cinema assistindo a “O Poderoso Chefão”, de Coppola com Marlon Brando, ou Al Pacino fazendo o papel de um bandido, vemos que estes homens não são só criminosos, eles gostam de suas famílias, de seus amigos, são seres complexos. No cinema entendemos a complexidade humana, vemos que um criminoso não é só criminoso, ora tão logo saímos do cinema, ou fechamos um livro, voltamos a nossa visão esquemática e vemos apenas criminosos, delinqüentes. Na realidade, o cinema, a literatura, o teatro nos ajudam a entender, mas esquecemos logo que voltamos para a vida real. Precisamos desenvolver esta parte de benevolência que nos possibilita a compreensão do outro, o que é um trabalho difícil, por um lado, porque tendemos a jogar a culpa no outro, em reduzir o outro ao que ele tem de pior. Sem contar com essa diferença incrível que faz com que esqueçamos os sofrimentos e as misérias do outro. É evidente, então, que a necessidade de compreender inclui a necessidade de se compreender a si próprio, de conhecer os mecanismos de mentir a si próprio, os mecanismos do egocentrismo, que nos fecha, é um trabalho absolutamente fundamental e esse trabalho nos faz falta. Outro ponto fundamental que o ensino ignora totalmente é o problema da incerteza. A incerteza é ao mesmo tempo pessoal e global. Pessoal porque a única certeza que temos é que somos mortais, mas não sabemos quando e além do mais não temos nenhuma certeza sobre o que vai ser da nossa vida, não sabemos que doenças teremos ou não teremos, se resolvemos nos unir com alguém, não sabemos se esse alguém é a pessoa certa ou errada, se escolhemos uma profissão, mas não sabemos se é esta que nos convém; em suma, nosso destino pessoal é estigmatizado pela incerteza. Ora, durante muito tempo, acreditamos numa certeza do destino da espécie humana, da sua história, que era o progresso. Pensávamos que o progresso era a própria lei da história e que o melhor estava para vir e hoje chegamos a um ponto em que entendemos que isso era uma ilusão, essa pseudocerteza era ilusória e nós ignoramos completamente de que será feito o amanhã, não sabemos se o planeta vai sofrer tremendos malogros, ou se vamos encontrar o jeito para salvá-lo de todos os horrores que o ameaçam; a nave espacial esta sendo levada a todo vapor por motores descontrolados, que são a ciência, a técnica, a economia, o lucro. Então. vejam a que ponto o ensino da incerteza é importante. O poeta dramático grego Eurípedes já falara cinco séculos antes de nossa era: “é o inesperado que chega, jamais aquilo que esperamos”. A humanidade, disso sabemos agora, se atirou numa aventura desconhecida e isso também nos remete à era planetária e digo planetária num outro sentido, que é o de que nós sabemos que somos um pequeno planeta que se encontra num pequeno sistema solar e este sistema solar, que faz parte da galáxia que é a Via Láctea, esta sendo levado por uma espécie de dispersão fabulosa conseqüente de uma história incrível, que começou por uma explosão originária há 15 bilhões de anos, de forma que mudamos por completo nossa visão do universo. Agora, quero dizer que todos esses pontos são os ingredientes necessários para se conhecer a era planetária. Como falei, a era planetária começou no século 16, ela se expandiu com a conquista, com a escravidão, com a destruição dos valores humanos e de vidas humanas, ela prosseguiu com a colonização, uma história triste e hoje ela continua com a globalização econômica, que sem dúvida proporciona certas vantagens e riquezas locais, mas também causa muito empobrecimento. O que chamamos de desenvolvimento atira em enormes megalópoles populações rurais desenraizadas que vivem em condições precárias, como nas favelas de São Paulo ou do Rio de Janeiro. Então, entender a globalização é um processo que começa no século 16, só que é um erro pensar que há uma globalização. Há várias globalizações ligadas umas às outras. Desde o início do século 16 houve vozes minoritárias como, na Europa, a de Bartolomeu de las Casas e de Montaigne. Bartolomeu de las Casas conseguindo fazer com que a igreja admitisse que os ameríndios eram seres humanos, tinham uma alma, o que os padres recusavam admitir. E Montaigne ao dizer que aqueles que chamávamos de “bárbaros” não eram apenas pessoas com outra cultura e mostrando no trecho sobre os canibais que devemos entender as outras civilizações. Em suma, já no início houve vozes, as primeiras daquilo que chamamos de humanismo europeu que se desenvolveu com Montesquieu, com o século das luzes, com o romantismo, com as idéias da Internacional, dos Estados-Unidos, da Europa, dos estados do mundo. Há outra corrente que é a das idéias de emancipação. Foi com estas idéias que os porta-vozes dos povos dominados e colonizados se libertaram dos colonizadores no final do século 20 e, vejam só o paradoxo, a Europa, que foi o viveiro da mais duradoura e repressiva dominação do mundo, foi ao mesmo tempo o viveiro das idéias de emancipação que serviram para que o mundo se libertasse de suas mais terríveis cadeias. Há duas globalizações numa. Depois da queda da União Soviética, vimos não só o mercado mundial penetrar nos ex-países supostamente socialistas, mas com as novas técnicas – a internet, o fax, a telecomunicação, que permitem que nos comuniquemos imediatamente de qualquer lugar do planeta - criou-se um processo de democratização na América Latina e na África, noções como a de direitos humanos, de desenvolvimento de uma consciência planetária, que se manifesta nas entidades humanitárias internacionais, se expandiram. Infelizmente esta segunda globalização, que é a globalização humanista, é mais fraca do que a outra, mas ela está presente. Karl Marx já dizia que o capitalismo ia criar condições para uma verdadeira cultura mundial, uma literatura mundial e, com efeito, hoje podemos ler na França romances brasileiros, chineses, japoneses e no Brasil também. Portanto, há dois processos: o conhecimento das culturas do mundo, o intercâmbio de músicas do mundo. Então, o erro é ver somente o lado ruim da globalização e não ver o bom, ou de ver somente o lado bom e não ver o ruim. Claro que os aspectos mais perigosos são dominantes, mas não são os únicos. Tudo isso para dizer que o ensino na era planetária deve ser um ensino radicalmente reformado. Não pode ser um ensino no qual se introduzirá um pouco de interdisciplinaridade, não, é a estrutura que tem que mudar. Por exemplo, se formos ensinar a compreensão humana, deveremos apelar a conhecimentos oriundos da psicologia, das ciências comutativas, das ciências culturais, da psicanálise e de diversas psicoterapias e cada um dos itens que apontei - condição humana, compreensão, incerteza - necessitam que nos refiramos a disciplinas diversas. Precisamos de um pensamento não somente interdisciplinar, como também transdisciplinar, ou seja, a meu ver, temos que reformar, temos que criar novos formatos de universidade. Algo nesse sentido já vem sendo feito no México, no estado de Sonora e outros países estão projetando fazê-lo, que sob indicações minhas estão elaborando o que chamei de institutos de ensino fundamental, que pode se integrar à Universidade, mas que ensina exatamente isso que estou falando, ou seja, o conhecimento pertinente, a condição humana, a compreensão, a incerteza, e todos os problemas de epistemologia: o que é a racionalidade, a complexidade, a cientificidade. Também haveria de se integrar um ensino de civilização, porque a era planetária é o quê? É também a globalização da civilização ocidental, pois é esse tipo de civilização que precisamos conhecer. Conhecer não só seu processo econômico, isso podemos aprender em economia, como também aspectos que não são estudados, tal o consumo, a mídia, o papel da mídia, a crise de civilização… Tudo isso necessita, na minha opinião, uma profunda reforma e eu acho que a consciência desta necessidade de reformar está bem clara no Brasil e pode incentivar a sua realização, o que me parece vital, porque senão continuamos formando inteligências cegas, parciais e incapazes de conhecer o todo. Claro que é muito difícil conhecer o todo e já me perguntaram: “Mas como conhecer o todo planetário, quando tudo vai tão rápido e cada vez mais rápido, quando tudo é tão complexo?” É muito difícil efetivamente, devemos nos apoiar naquilo que Ortega Y Gasset falou: “Não sabemos o que acontece e é isso que acontece”. Sempre foi assim, a consciência chega sempre atrasada. O filosofo Hegel dizia: “O pássaro de Minerva levanta vôo no crepúsculo”. O pássaro de Minerva é a coruja, pássaro da inteligência, da razão, então, é sempre tarde demais, ou quase, e como o mundo vai acelerando, nossa consciência sempre está atrasada. É por isso que nós sabemos que o que sabemos do planeta não é definitivo, devemos incessantemente modificar nosso saber, revê-lo. Ele tem que ser um eterno estaleiro e é isso que é indispensável. Quanto mais difícil o problema, mais é urgente concentrarmo-nos nele.</w:t>
      </w:r>
    </w:p>
    <w:p>
      <w:pPr>
        <w:pStyle w:val="Normal"/>
        <w:shd w:fill="E3E3E3" w:val="clear"/>
        <w:rPr>
          <w:rFonts w:ascii="Verdana" w:hAnsi="Verdana" w:cs="Verdana"/>
          <w:b/>
          <w:b/>
          <w:bCs/>
          <w:color w:val="00123A"/>
          <w:sz w:val="13"/>
          <w:szCs w:val="13"/>
        </w:rPr>
      </w:pPr>
      <w:r>
        <w:rPr>
          <w:rFonts w:cs="Verdana" w:ascii="Verdana" w:hAnsi="Verdana"/>
          <w:b/>
          <w:bCs/>
          <w:color w:val="00123A"/>
          <w:sz w:val="13"/>
          <w:szCs w:val="13"/>
        </w:rPr>
        <w:drawing>
          <wp:inline distT="0" distB="0" distL="0" distR="0">
            <wp:extent cx="52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6" r="-69" b="-76"/>
                    <a:stretch>
                      <a:fillRect/>
                    </a:stretch>
                  </pic:blipFill>
                  <pic:spPr bwMode="auto">
                    <a:xfrm>
                      <a:off x="0" y="0"/>
                      <a:ext cx="523875" cy="476250"/>
                    </a:xfrm>
                    <a:prstGeom prst="rect">
                      <a:avLst/>
                    </a:prstGeom>
                  </pic:spPr>
                </pic:pic>
              </a:graphicData>
            </a:graphic>
          </wp:inline>
        </w:drawing>
      </w:r>
      <w:r>
        <w:rPr>
          <w:rFonts w:cs="Verdana" w:ascii="Verdana" w:hAnsi="Verdana"/>
          <w:b/>
          <w:bCs/>
          <w:color w:val="0000FF"/>
          <w:sz w:val="13"/>
          <w:szCs w:val="13"/>
        </w:rPr>
        <w:drawing>
          <wp:inline distT="0" distB="0" distL="0" distR="0">
            <wp:extent cx="495300"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3" t="-76" r="-73" b="-76"/>
                    <a:stretch>
                      <a:fillRect/>
                    </a:stretch>
                  </pic:blipFill>
                  <pic:spPr bwMode="auto">
                    <a:xfrm>
                      <a:off x="0" y="0"/>
                      <a:ext cx="495300" cy="476250"/>
                    </a:xfrm>
                    <a:prstGeom prst="rect">
                      <a:avLst/>
                    </a:prstGeom>
                  </pic:spPr>
                </pic:pic>
              </a:graphicData>
            </a:graphic>
          </wp:inline>
        </w:drawing>
      </w:r>
      <w:r>
        <w:rPr>
          <w:rFonts w:cs="Verdana" w:ascii="Verdana" w:hAnsi="Verdana"/>
          <w:b/>
          <w:bCs/>
          <w:color w:val="0000FF"/>
          <w:sz w:val="13"/>
          <w:szCs w:val="13"/>
        </w:rPr>
        <w:drawing>
          <wp:inline distT="0" distB="0" distL="0" distR="0">
            <wp:extent cx="800100" cy="476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5" t="-76" r="-45" b="-76"/>
                    <a:stretch>
                      <a:fillRect/>
                    </a:stretch>
                  </pic:blipFill>
                  <pic:spPr bwMode="auto">
                    <a:xfrm>
                      <a:off x="0" y="0"/>
                      <a:ext cx="800100" cy="476250"/>
                    </a:xfrm>
                    <a:prstGeom prst="rect">
                      <a:avLst/>
                    </a:prstGeom>
                  </pic:spPr>
                </pic:pic>
              </a:graphicData>
            </a:graphic>
          </wp:inline>
        </w:drawing>
      </w:r>
      <w:r>
        <w:rPr>
          <w:rFonts w:cs="Verdana" w:ascii="Verdana" w:hAnsi="Verdana"/>
          <w:b/>
          <w:bCs/>
          <w:color w:val="00123A"/>
          <w:sz w:val="13"/>
          <w:szCs w:val="13"/>
        </w:rPr>
        <w:t>        </w:t>
      </w:r>
      <w:r>
        <w:rPr>
          <w:rFonts w:eastAsia="Verdana" w:cs="Verdana" w:ascii="Verdana" w:hAnsi="Verdana"/>
          <w:b/>
          <w:bCs/>
          <w:color w:val="00123A"/>
          <w:sz w:val="13"/>
          <w:szCs w:val="13"/>
        </w:rPr>
        <w:t xml:space="preserve"> </w:t>
      </w:r>
      <w:r>
        <w:rPr>
          <w:rFonts w:cs="Verdana" w:ascii="Verdana" w:hAnsi="Verdana"/>
          <w:b/>
          <w:bCs/>
          <w:color w:val="00123A"/>
          <w:sz w:val="13"/>
          <w:szCs w:val="13"/>
        </w:rPr>
        <w:drawing>
          <wp:inline distT="0" distB="0" distL="0" distR="0">
            <wp:extent cx="1428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76" r="-252" b="-76"/>
                    <a:stretch>
                      <a:fillRect/>
                    </a:stretch>
                  </pic:blipFill>
                  <pic:spPr bwMode="auto">
                    <a:xfrm>
                      <a:off x="0" y="0"/>
                      <a:ext cx="142875" cy="476250"/>
                    </a:xfrm>
                    <a:prstGeom prst="rect">
                      <a:avLst/>
                    </a:prstGeom>
                  </pic:spPr>
                </pic:pic>
              </a:graphicData>
            </a:graphic>
          </wp:inline>
        </w:drawing>
      </w:r>
      <w:r>
        <w:rPr>
          <w:rFonts w:cs="Verdana" w:ascii="Verdana" w:hAnsi="Verdana"/>
          <w:b/>
          <w:bCs/>
          <w:color w:val="00123A"/>
          <w:sz w:val="13"/>
          <w:szCs w:val="13"/>
        </w:rPr>
        <w:drawing>
          <wp:inline distT="0" distB="0" distL="0" distR="0">
            <wp:extent cx="3619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76" r="-100" b="-76"/>
                    <a:stretch>
                      <a:fillRect/>
                    </a:stretch>
                  </pic:blipFill>
                  <pic:spPr bwMode="auto">
                    <a:xfrm>
                      <a:off x="0" y="0"/>
                      <a:ext cx="361950" cy="476250"/>
                    </a:xfrm>
                    <a:prstGeom prst="rect">
                      <a:avLst/>
                    </a:prstGeom>
                  </pic:spPr>
                </pic:pic>
              </a:graphicData>
            </a:graphic>
          </wp:inline>
        </w:drawing>
      </w:r>
      <w:r>
        <w:rPr>
          <w:rFonts w:cs="Verdana" w:ascii="Verdana" w:hAnsi="Verdana"/>
          <w:b/>
          <w:bCs/>
          <w:color w:val="00123A"/>
          <w:sz w:val="13"/>
          <w:szCs w:val="13"/>
        </w:rPr>
        <w:drawing>
          <wp:inline distT="0" distB="0" distL="0" distR="0">
            <wp:extent cx="5334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 t="-122" r="-67" b="-122"/>
                    <a:stretch>
                      <a:fillRect/>
                    </a:stretch>
                  </pic:blipFill>
                  <pic:spPr bwMode="auto">
                    <a:xfrm>
                      <a:off x="0" y="0"/>
                      <a:ext cx="533400" cy="295275"/>
                    </a:xfrm>
                    <a:prstGeom prst="rect">
                      <a:avLst/>
                    </a:prstGeom>
                  </pic:spPr>
                </pic:pic>
              </a:graphicData>
            </a:graphic>
          </wp:inline>
        </w:drawing>
      </w:r>
      <w:r>
        <w:rPr>
          <w:rFonts w:cs="Verdana" w:ascii="Verdana" w:hAnsi="Verdana"/>
          <w:b/>
          <w:bCs/>
          <w:color w:val="0000FF"/>
          <w:sz w:val="13"/>
          <w:szCs w:val="13"/>
        </w:rPr>
        <w:drawing>
          <wp:inline distT="0" distB="0" distL="0" distR="0">
            <wp:extent cx="342900" cy="4762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05" t="-76" r="-105" b="-76"/>
                    <a:stretch>
                      <a:fillRect/>
                    </a:stretch>
                  </pic:blipFill>
                  <pic:spPr bwMode="auto">
                    <a:xfrm>
                      <a:off x="0" y="0"/>
                      <a:ext cx="342900" cy="476250"/>
                    </a:xfrm>
                    <a:prstGeom prst="rect">
                      <a:avLst/>
                    </a:prstGeom>
                  </pic:spPr>
                </pic:pic>
              </a:graphicData>
            </a:graphic>
          </wp:inline>
        </w:drawing>
      </w:r>
      <w:r>
        <w:rPr>
          <w:rFonts w:cs="Verdana" w:ascii="Verdana" w:hAnsi="Verdana"/>
          <w:b/>
          <w:bCs/>
          <w:color w:val="0000FF"/>
          <w:sz w:val="13"/>
          <w:szCs w:val="13"/>
        </w:rPr>
        <w:drawing>
          <wp:inline distT="0" distB="0" distL="0" distR="0">
            <wp:extent cx="600075" cy="4762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60" t="-76" r="-60" b="-76"/>
                    <a:stretch>
                      <a:fillRect/>
                    </a:stretch>
                  </pic:blipFill>
                  <pic:spPr bwMode="auto">
                    <a:xfrm>
                      <a:off x="0" y="0"/>
                      <a:ext cx="600075" cy="476250"/>
                    </a:xfrm>
                    <a:prstGeom prst="rect">
                      <a:avLst/>
                    </a:prstGeom>
                  </pic:spPr>
                </pic:pic>
              </a:graphicData>
            </a:graphic>
          </wp:inline>
        </w:drawing>
      </w:r>
      <w:r>
        <w:rPr>
          <w:rFonts w:cs="Verdana" w:ascii="Verdana" w:hAnsi="Verdana"/>
          <w:b/>
          <w:bCs/>
          <w:color w:val="00123A"/>
          <w:sz w:val="13"/>
          <w:szCs w:val="13"/>
        </w:rPr>
        <w:drawing>
          <wp:inline distT="0" distB="0" distL="0" distR="0">
            <wp:extent cx="3048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76" r="-118" b="-76"/>
                    <a:stretch>
                      <a:fillRect/>
                    </a:stretch>
                  </pic:blipFill>
                  <pic:spPr bwMode="auto">
                    <a:xfrm>
                      <a:off x="0" y="0"/>
                      <a:ext cx="304800" cy="476250"/>
                    </a:xfrm>
                    <a:prstGeom prst="rect">
                      <a:avLst/>
                    </a:prstGeom>
                  </pic:spPr>
                </pic:pic>
              </a:graphicData>
            </a:graphic>
          </wp:inline>
        </w:drawing>
      </w:r>
    </w:p>
    <w:p>
      <w:pPr>
        <w:pStyle w:val="Normal"/>
        <w:rPr>
          <w:rFonts w:ascii="Verdana" w:hAnsi="Verdana" w:cs="Verdana"/>
          <w:b/>
          <w:b/>
          <w:bCs/>
          <w:color w:val="00123A"/>
          <w:sz w:val="13"/>
          <w:szCs w:val="13"/>
        </w:rPr>
      </w:pPr>
      <w:r>
        <w:rPr>
          <w:rFonts w:cs="Verdana" w:ascii="Verdana" w:hAnsi="Verdana"/>
          <w:b/>
          <w:bCs/>
          <w:color w:val="00123A"/>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18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us-les-savoirs.com/index.php" TargetMode="External"/><Relationship Id="rId5" Type="http://schemas.openxmlformats.org/officeDocument/2006/relationships/image" Target="media/image3.png"/><Relationship Id="rId6" Type="http://schemas.openxmlformats.org/officeDocument/2006/relationships/hyperlink" Target="http://www.marcoeditora.com.b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vcultura.com.br/" TargetMode="External"/><Relationship Id="rId12" Type="http://schemas.openxmlformats.org/officeDocument/2006/relationships/image" Target="media/image8.png"/><Relationship Id="rId13" Type="http://schemas.openxmlformats.org/officeDocument/2006/relationships/hyperlink" Target="http://www.canal-u.education.fr/canalu/index.php" TargetMode="External"/><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02:00Z</dcterms:created>
  <dc:creator>x</dc:creator>
  <dc:description/>
  <cp:keywords/>
  <dc:language>en-US</dc:language>
  <cp:lastModifiedBy>x</cp:lastModifiedBy>
  <dcterms:modified xsi:type="dcterms:W3CDTF">2006-10-08T04:05:00Z</dcterms:modified>
  <cp:revision>1</cp:revision>
  <dc:subject/>
  <dc:title>PLANETA TERRA UM OLHAR TRANSDISCIPLINAR</dc:title>
</cp:coreProperties>
</file>