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-571500</wp:posOffset>
            </wp:positionV>
            <wp:extent cx="887095" cy="902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UNIVERSIDADE FEDERAL RURAL DO RIO DE JANEIR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ITUTO DE AGRONO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A DE PÓS-GRADUAÇÃO EM EDUCAÇÃO AGRÍCOL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VALIAÇÃ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ABALHO 1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lors, organiza a educação em 4 pilares. Analise </w:t>
      </w:r>
      <w:r>
        <w:rPr>
          <w:rFonts w:cs="Arial Narrow" w:ascii="Arial Narrow" w:hAnsi="Arial Narrow"/>
          <w:b/>
        </w:rPr>
        <w:t>criticamente</w:t>
      </w:r>
      <w:r>
        <w:rPr>
          <w:rFonts w:cs="Arial Narrow" w:ascii="Arial Narrow" w:hAnsi="Arial Narrow"/>
        </w:rPr>
        <w:t xml:space="preserve"> a sua instituição quanto à organização da educação em torno dos 4 pilares do conheciment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abore 3 tipos de fichas (citação, resumo e analítica) com base no texto apresenta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ABALHO 2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artigos discutem as mudanças que estão ocorrendo no mundo do trabalho, com a chamada 3ª Revolução Industrial. Destaque o papel destinado à escola na visão dos autor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ABALHO 3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textos de Franco e Kuenzer fazem uma retrospectiva histórica do Ensino Agrícola nos dois modelos. Tomando como referência os principais elementos históricos que vieram a configurar o ensino agrícola, faça uma reconstituição da história de sua instituição, no contexto do sistema escola-fazenda e na Reforma da Educação profission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RONOGRAMA DE ENTREGA DOS TRABALHO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TIG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/09/200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quatro pilares da educaçã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/10/200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balização e Educ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er, Política e Educaçã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/10/200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reforma do ensino técnico no Bras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sino Agrícola de 2º grau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caminhar através de carta registrada com AR par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/C Prof. Gabriel de Araújo Santos ou Sandra Barros Sanchez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PGEA/ IA/ UFRR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 465 Km 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opédica - R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P 23.890-00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0:36:00Z</dcterms:created>
  <dc:creator>.</dc:creator>
  <dc:description/>
  <cp:keywords/>
  <dc:language>en-US</dc:language>
  <cp:lastModifiedBy>Nilson</cp:lastModifiedBy>
  <dcterms:modified xsi:type="dcterms:W3CDTF">2006-08-30T21:14:00Z</dcterms:modified>
  <cp:revision>5</cp:revision>
  <dc:subject/>
  <dc:title>UNIVERSIDADE FEDERAL RURAL DO RIO DE JANEIRO</dc:title>
</cp:coreProperties>
</file>