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In: CETRANS (1ª. Edição da UNESCO) </w:t>
      </w:r>
      <w:r>
        <w:rPr>
          <w:i/>
        </w:rPr>
        <w:t>Educação e Transdisciplinaridade</w:t>
      </w:r>
      <w:r>
        <w:rPr/>
        <w:t>. São Paulo: TRIOM, 1999.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>TRANSDISCIPLINARIDADE E COGNIÇÃO*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Humberto Maturana**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4"/>
          <w:szCs w:val="14"/>
        </w:rPr>
        <w:t xml:space="preserve">* </w:t>
      </w:r>
      <w:r>
        <w:rPr>
          <w:rFonts w:cs="TimesNewRomanPS-BoldMT" w:ascii="TimesNewRomanPS-BoldMT" w:hAnsi="TimesNewRomanPS-BoldMT"/>
          <w:b/>
          <w:bCs/>
          <w:sz w:val="14"/>
          <w:szCs w:val="14"/>
        </w:rPr>
        <w:t xml:space="preserve">1º Encontro Catalisador do CETRANS - Escola do Futuro - USP, </w:t>
      </w:r>
      <w:r>
        <w:rPr>
          <w:rFonts w:cs="TimesNewRomanPSMT" w:ascii="TimesNewRomanPSMT" w:hAnsi="TimesNewRomanPSMT"/>
          <w:sz w:val="14"/>
          <w:szCs w:val="14"/>
        </w:rPr>
        <w:t>Itatiba, São Paulo - Brasil: abril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4"/>
          <w:szCs w:val="14"/>
        </w:rPr>
      </w:pPr>
      <w:r>
        <w:rPr>
          <w:rFonts w:cs="TimesNewRomanPSMT" w:ascii="TimesNewRomanPSMT" w:hAnsi="TimesNewRomanPSMT"/>
          <w:sz w:val="14"/>
          <w:szCs w:val="14"/>
        </w:rPr>
        <w:t>1999. Transcrito, traduzido e editorado a partir da gravação feita na referida dat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4"/>
          <w:szCs w:val="14"/>
        </w:rPr>
      </w:pPr>
      <w:r>
        <w:rPr>
          <w:rFonts w:cs="TimesNewRomanPSMT" w:ascii="TimesNewRomanPSMT" w:hAnsi="TimesNewRomanPSMT"/>
          <w:sz w:val="14"/>
          <w:szCs w:val="14"/>
        </w:rPr>
        <w:t>** Biólogo chileno, professor titular da Faculdade de Ciências da Universidade do Chile, professor n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4"/>
          <w:szCs w:val="14"/>
        </w:rPr>
      </w:pPr>
      <w:r>
        <w:rPr>
          <w:rFonts w:cs="TimesNewRomanPSMT" w:ascii="TimesNewRomanPSMT" w:hAnsi="TimesNewRomanPSMT"/>
          <w:sz w:val="14"/>
          <w:szCs w:val="14"/>
        </w:rPr>
        <w:t>Universidade Metropolitana de Ciências da Educação e no Instituto de Terapia Familiar de Santiago.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sz w:val="32"/>
          <w:szCs w:val="32"/>
        </w:rPr>
      </w:pPr>
      <w:r>
        <w:rPr>
          <w:rFonts w:cs="Courier;Courier New" w:ascii="Courier;Courier New" w:hAnsi="Courier;Courier New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sz w:val="32"/>
          <w:szCs w:val="32"/>
        </w:rPr>
      </w:pPr>
      <w:r>
        <w:rPr>
          <w:rFonts w:cs="Courier;Courier New" w:ascii="Courier;Courier New" w:hAnsi="Courier;Courier New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ço desculpas por falar em. Infelizmente não posso falar e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rtuguês, mas a vida é como é. Uma das boas coisas d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ansdisciplinaridade é que não podemos ser acusados de pisar on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ão devemos pisar quando falamos de coisas que não pertencem à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ssa própria disciplina. Assim, estaremos cruzando fronteiras livremente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m sermos acusados de transgressão, apesar de podermos ser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cusados de estar enganados, o que é diferente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ou lhes fazer um convite para uma reflexão sobre as condiçõe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 constituição dos seres humanos, de modo que talvez possam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r um olhar inspirador sobre o por quê de sermos como somos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 as preocupações que trazem a este evento: preocupações com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al, o virtual, o feminino, o masculino, o lunar, o solar, os direit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umanos, os valores, a ética, a poiésis, a personalidade, a objetividade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nfim, tudo que foi abordado ontem e será abordado hoje aqui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Farei essa reflexão a partir do tema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saber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O que é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saber</w:t>
      </w:r>
      <w:r>
        <w:rPr>
          <w:rFonts w:cs="TimesNewRomanPSMT" w:ascii="TimesNewRomanPSMT" w:hAnsi="TimesNewRomanPSMT"/>
          <w:sz w:val="22"/>
          <w:szCs w:val="22"/>
        </w:rPr>
        <w:t>? Há várias maneiras de nos aproximarmos des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ma, mas como não terei muito tempo, escolhi fazê-lo por meio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a comparação entre um sistema vivo e um robô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ivemos em um mundo onde há muitos robôs. Eles estão e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oda parte. Os vemos nos cinemas, nos textos de ficção científica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rtanto, eles não nos são estranhos. Eles foram feitos, fabricado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r vezes, pensamos que essas entidades são, na verdade, parte de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0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ssa vida cotidiana e o serão mais e mais. Talvez se assemelhar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ada vez mais conosc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ritamente falando, não existe nada que possamos pensar 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ão possamos fazer, desde que respeitemos as coerências operacionai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o campo no qual as pensamos. Bem, isso é terrível e magnífico a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smo tempo. Poderemos fazer robôs que falem como falamos? Teoricamente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im. Se compreendermos quais são as coerências da linguagem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deremos fazer robôs com linguagem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s qual a diferença entre o robô e o sistema vivo? Para ess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paração poderíamos usar qualquer robô, mas vamos tomar com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xemplo um robô bem simples, de uma fábrica de carros, que está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rente a uma máquina e a uma esteira rolante. Ele pega uma peça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pois outra e as conecta ou parafusa, ou faz qualquer outra coisa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pois deposita o produto na esteira, que fica ali até que a estei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olante traga mais duas peças para ele repetir a operaçã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 perguntarmos ao engenheiro como o robô faz isso, ele n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rá que o robô sabe como fazê-lo, que tem sensores, tem afectores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Assim, ele vai usar um discurso sobre o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saber </w:t>
      </w:r>
      <w:r>
        <w:rPr>
          <w:rFonts w:cs="TimesNewRomanPSMT" w:ascii="TimesNewRomanPSMT" w:hAnsi="TimesNewRomanPSMT"/>
          <w:sz w:val="22"/>
          <w:szCs w:val="22"/>
        </w:rPr>
        <w:t>do robô. O robô sab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ós não ficaremos surpresos, porque sabemos que isso é uma metáfor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la faz sentido, mas, na verdade, não é bem uma metáfora; é alg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chamo de nisófora, é um caso. Mas, num sentido, o saber do robô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é um caso do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saber </w:t>
      </w:r>
      <w:r>
        <w:rPr>
          <w:rFonts w:cs="TimesNewRomanPSMT" w:ascii="TimesNewRomanPSMT" w:hAnsi="TimesNewRomanPSMT"/>
          <w:sz w:val="22"/>
          <w:szCs w:val="22"/>
        </w:rPr>
        <w:t>dos sistemas vivos. Sabemos que o robô sab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rque ele atua adequadamente nas circunstâncias em que ele está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perand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s se tomarmos os sistemas vivos, qualquer que ele seja, p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xemplo, um peixe em um tanque: ele nada, respira, come. Ele sab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o fazer isso. Como sabemos que o peixe sabe como fazer isso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rque ele o faz adequadamente. Se tirarmos o peixe fora do tanque 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 colocarmos sobre uma mesa, ele morre. Ele não sabe como fazer 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orre. Se tiramos o robô da relação com a esteira de transmissão e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locamos em outro lugar, ele não vai funcionar adequadamente, porq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le não sabe como funcionar adequadament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al a diferença? A diferença é histórica. O robô chega se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istória. Isto significa que ele chega através de um pacote de informa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um tempo seqüencial. Mesmo que conheçamos o engenheiro,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ojetista, e saibamos que eles possam ter levado um mês, um ano o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ois para desenhá-lo, o robô chega num tempo seqüencial, tal como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1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á: quando está completo, lá está o robô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senhamos o robô e as circunstâncias nas quais ele irá operar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ssim é, num tempo seqüencial. Mas os sistemas vivos são sistem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istóricos. Eles surgem na história. O que isso significa? Qual a diferenç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ntre os sistemas vivos e o robô? Ambos são sistem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oleculares: são feitos de moléculas. Assim, no robô, essas molécul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 subdividem conjuntamente, conectam-se conjuntamente pa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ormar um pedaço particular, mas trata-se de um sistema molecular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 sistema vivo também é um sistema molecular. Possui diferent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ipos de moléculas, conectadas umas às outras de uma maneira diferente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forma diferenciada, mas é um sistema molecular. Assim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mbos, o robô e os sistemas vivos existem para a satisfação das coerênci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 operação das moléculas. E isso é assertivamente indica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o dizermos que eles existem em um estado físic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s sistemas vivos são sistemas moleculares. Mas mesmo q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les sejam sistemas moleculares, têm uma peculiaridade, que não fundamentarei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s chamarei a atenção de vocês para ela. Eles são sistem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terminados por estruturas. Um sistema determinado pela estrutu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é um sistema tal que, seja o que for que se impõe a ele, n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pecifica o que acontecerá nele, mas desencadeia uma mudanç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terminante no sistema e não no agente impingidor. Isto é o q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abemo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 temos um gravador, pressionamos o botão que diz “gravar”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 ele não funcionar, não vamos ao médico e dizemos: “Doutor, p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avor, examine meu dedo porque meu gravador não funciona.” N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azemos isso. Levamos o gravador a alguém que entende as estrutur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gravadores e dizemos: “ Por favor, o senhor poderia ver meu gravad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modificar a estrutura de forma que na próxima vez que e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essionar esse botão ele funcione.” Assim, não temos dificul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m cuidar de um gravador, que é um sistema determinado pela estrutur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o que acontece conosco? Será que o mesmo se passa? 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mos uma dor aqui no fígado, vamos ao médico e lhe dizemos: “Doutor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r favor, o senhor poderia examinar minha estrutura, e se possíve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odificá-la para que essa dor não esteja mais aí?” Contudo,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lgum modo, não nos sentimos muito felizes quando somos chamad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sistemas determinados pela estrutura. Não nos sentimos muito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2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elizes, porque temos perguntas sobre mudança e sobre outras dimensõ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parecem ser de uma natureza fugidi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se robô do meu exemplo tem um comportamento apropriad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s o comportamento apropriado é uma relação, é algo abstrat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ão é molecular; porém, se realiza através das moléculas, é uma relaçã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quando temos um comportamento apropriado...: “Oh! Esta crianç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é tão inteligente: ela tem um comportamento tão apropriado à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ircunstâncias”, estamos afirmando algo que diz respeito ao camp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síquico, mas que é relação: um comportamento que é apropriado à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ircunstância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esse caso, como um robô pode ter um comportamento adequa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o resultado de um desenho? Foi o desenho que o fez faz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quilo, porque o robô e as circunstâncias nas quais ele deveria opera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oram projetadas. Já os sistemas vivos surgem na históri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gora, qual a peculiaridade desse “surgir na história”? Va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upor que em um dado momento recebemos uma herança e nos senti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uito ricos. Queremos comprar um par de sapatos, vamos a u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oja, os experimentamos, eles são muito confortáveis, e então dizemos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“</w:t>
      </w:r>
      <w:r>
        <w:rPr>
          <w:rFonts w:cs="TimesNewRomanPSMT" w:ascii="TimesNewRomanPSMT" w:hAnsi="TimesNewRomanPSMT"/>
          <w:sz w:val="22"/>
          <w:szCs w:val="22"/>
        </w:rPr>
        <w:t>Oh! Meu Deus, agora tenho dinheiro, e como não tenho certez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ando vou tê-lo novamente, vou aproveitar para comprar dois pares.”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compramos dois pares que servem muitíssimo bem, pois fo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à melhor loja. E, assim, voltamos para casa, colocamos um pa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sapatos no cofre, para ficarem bem protegidos e os usaremos quan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 momento chegar. Então, começamos a usar o outro par de sapato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samos e usamos esse par de sapatos e eles são sempre muitíssi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fortáveis, e no fim de um ano dizemos: “Puxa vida, ess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apatos estão ficando tão velhos que vou usar o par novo que guarde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 cofre.” Vamos até o cofre, os experimentamos e eles não servem!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les são desconfortáveis! Experimentamos de novo os sapatos velh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eles servem perfeitamente!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al a diferença? A história. A diferença é a história! Tanto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r de sapatos que usamos dia após dia como os nossos pés mudara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juntos, congruentemente. Porque os nossos pés estão diferentes, apó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 ano de uso desses sapatos. Se tivéssemos tirado uma foto de noss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és e após um ano a tirássemos novamente, não podería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uperpor essas fotos, porque nossos pés teriam mudado e os sapat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ambém teriam mudado, mas ambos mudariam congruentemente, e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3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e é o segredo do caráter histórico dos sistemas vivo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congruência estrutural, a congruência dinâmica entre a estrutu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os sistemas vivos e suas circunstâncias é o resultado de u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istória de mudanças estruturais coerentes dos sistemas vivos e 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io no qual eles existem. E esta é a razão do porque, se tomar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 sistema vivo, seja ele qual for, fora de seu campo de coerênci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istórica, do campo em que ele se encaixa, ele não se encaixará. 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enho aqui e não falo português nem outra língua, mas apenas espanhol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venho a essa parte do mundo onde só se fala português, eu n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 encaixo. Ah!, mas talvez consigamos viver juntos por um determina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mpo; talvez consigamos começar a nos entender a ponto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dermos nos permitir mudar congruentemente, numa interação recorrent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rmitimos que a história aconteça na conservação das noss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teraçõe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ssim, os sistemas vivos surgiram em dado momento da históri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se conservaram por três, oito, bilhões de anos. Conservaram-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r reprodução, por um processo contínuo de transformação,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ivência e coerência com o meio. Assim, há um sistema vivo e u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io: o sistema vivo e o meio mudam juntos, coerentemente, se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enhum esforço. Vocês serão amanhã um pouco diferentes do que s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oje, e terão mudado congruentemente uns com os outros, sem esforç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eu também! E se houver vários sistemas vivos interagindo un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 os outros, a situação será a mesma. Eles mudam congruentemente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m nenhum esforç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s poderíamos nos colocar certas questões. E aqui é quan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confusão pode acontecer. Suponhamos que eu pergunte [Maturan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senha e mostra um círculo]: “Como é que esse ser redondo em temp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qüencial aprendeu a viver confortavelmente em um meio plan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ando ele, um ser redondo, estava vivendo confortavelmente nu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io côncavo anteriormente?” E esta é uma pergunta enganosa, porq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la obscurece a história. Esse sistema vivo redondo não aprende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viver no meio plano. O momento atual, essa congruência, é o resulta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 transformação congruente do sistema vivo e do vivente. El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ão se tornou adaptado ao meio plano, o sistema vivo e o ambie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udaram juntamente. Quando uma criança ou um adulto vão à escol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u à universidade, a criança, a escola, o adulto e a universidade mudam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juntamente, congruentemente. E sabemos disso, pois se estivés</w:t>
      </w:r>
      <w:r>
        <w:rPr>
          <w:rFonts w:cs="ArialMT" w:ascii="ArialMT" w:hAnsi="ArialMT"/>
          <w:sz w:val="20"/>
          <w:szCs w:val="20"/>
        </w:rPr>
        <w:t>84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mos na universidade, no quarto ano, estudando seja lá o que for, 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 um dos catedráticos ou dos professores começasse a falar conosc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coisas que pertencessem ao primeiro ano, reclamaríamos: “O q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ocê está falando para nós? Já tivemos essa matéria; agora esta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m outro ponto. Você é um professor, mas você está deslocado, você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ão está no lugar certo.” 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prender não é a aquisição de algo que está lá, é uma transforma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m coexistência com o outro. Em se tratando de aprender, será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 relação a um professor, ou com as circunstâncias, em ter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erais. Mas o interessante é que vamos fazer reflexões no campo 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hecimento: “Oh!, esse cara agora sabe. Esse cara que num temp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qüencial não sabia como viver em um ambiente plano, agora sab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o viver no ambiente plano.” Mas esse saber que é, na verdade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portamento adequado sob dadas circunstâncias, é o resultado da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história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Mas o que é a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história</w:t>
      </w:r>
      <w:r>
        <w:rPr>
          <w:rFonts w:cs="TimesNewRomanPSMT" w:ascii="TimesNewRomanPSMT" w:hAnsi="TimesNewRomanPSMT"/>
          <w:sz w:val="22"/>
          <w:szCs w:val="22"/>
        </w:rPr>
        <w:t xml:space="preserve">?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A história é transformação ao redor de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algo que é conservado</w:t>
      </w:r>
      <w:r>
        <w:rPr>
          <w:rFonts w:cs="TimesNewRomanPSMT" w:ascii="TimesNewRomanPSMT" w:hAnsi="TimesNewRomanPSMT"/>
          <w:sz w:val="22"/>
          <w:szCs w:val="22"/>
        </w:rPr>
        <w:t>. Se nada é conservado, não há história. Históri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contece na mudança ao redor de algo que é conservado. Isso porque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ando alguém lhe diz: “Você precisa mudar.” Você não sabe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fazer, porque não sabe o que você precisa conservar. A coisa mai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mportante na mudança é a conservação. O que conservamos ab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paço para o que podemos mudar. Assim, história significa transforma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o redor da conservação, neste caso, de vivência e de coerênci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 o meio. E isso ocorre no intervalo de tempo em que os sistem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ivos e o meio mudam de modo coerente, conjuntament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sso acontece, certamente, com o robô. Sim, mas isso pode acontec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pois que ele começou a existir. Eu completei o projeto 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obô, eu o coloco lá, e assim, é claro, a história dele começa. E isso é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a história que podemos chamar de envelhecimento. Ou seja, chamare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 que aconteceu antes do que quer que queiramos chamar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s a história só começa aqui, agora. Os sistemas vivos estão semp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 presença de uma história. Assim, saber, conhecer tem a ver co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gir adequadamente às circunstâncias, como resultado de uma históri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m que o sistema vivo e o meio mudaram conjuntamente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gruentemente. E esse meio poderia ser outros sistemas vivo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ntão, saber é uma atribuição, é um presente que damos a alguém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 vocês pensam que eu sei, eu digo, muito obrigado. Porque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5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ocês estão me dando meu saber. Porque vocês estão consideran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u comportamento adequado ao que vocês pensam ser o comportame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dequado. Isso não é interessante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 vocês forem professores, sabem que quando querem saber –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não pensem que são meras palavras – se seus alunos sabem, você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azem uma pergunta a eles. E se determinado aluno, como resposta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 comporta adequadamente no campo que vocês especificaram co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ua pergunta, de acordo com o que vocês pensam ser o comportame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dequado naquele campo, então vocês dizem: “Ah!, ele ou ela sabe.”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ssim o saber de nossos alunos é algo que damos a eles. E noss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hecimento é algo que nossos alunos nos dã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isso é interessante. É algo extremamente interessante, porq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s sistemas vivos existem no presente, nós existimos no present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abemos disso, é claro, desculpem-me; mas não vou dizer nada q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ocês já não saibam, estou apenas pondo em evidência alguns ponto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ntem não é agora. Amanhã não é agora. Existimos no presente, exatame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o uma ondulação. Imagine um tanque com águas calma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ixamos cair nele uma pedra, uma ondulação aparece e começa a 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xpandir. Onde ocorre a ondulação? Na ondulação, no presente.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ndulação é um presente em mudança contínua. Repito, a ondula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é um presente em mudança contínu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biosfera é um presente de sistemas vivos interconectados e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udança contínua. Se tomamos dois ou três pontos de dadas propriedad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–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e isso é que os sismólogos fazem –, podemos computar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rigem da ondulação, a origem da onda. Assim, há coerências na ondulaçã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esses pontos separados, que permitem que computemos 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ntos de origem; mas a ondulação existe no presente. Dizer que el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eçou aqui, neste dado ponto, é uma maneira de explicar a coerênci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 ondulação. A história é uma maneira de explicar o present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o explicamos o presente historicamente? Bem, consultamos documento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s os documentos existem agora, os lemos agora, os trata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gora, como somos agora. Por isso a história é passível de s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udada. A história muda, pois é uma maneira de explicar o presente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 campo de entidades de estruturas determinadas. Mas nós, ser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umanos, estamos concernidos com o espírito, concernidos com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ética, por quê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nde está esse robô? Claro que na fábrica. Porém, há algo muito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6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teressante com o robô, e eu recorri ao robô porque temos mais liber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ra olhar esse robô, pois, afinal de contas, ele não passa de u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obô. Ele só se parece um pouco conosco; porém, é apenas um robô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s o que vemos? Vemos que isso é um robô de um tipo particula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faz certo tipo de coisa. Dizer que ele é um robô de um tipo particula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é uma referência às circunstâncias na qual ele opera e de com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le opera. Caso algo dê errado na sua operação, podemos desmontál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olhá-lo por dentro. Podemos modificar seu interior, e se modifica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u interior, a operação do robô pode ser totalmente modificad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sse que vocês sabiam o que eu ia dizer e que não estou dizen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da novo, mas estou chamando sua atenção ao fato de que o mesm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contece com os sistemas vivos. Os sistemas vivos existem e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ês campo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uponhamos que o que desenho aqui seja um sistema viv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[Esquematiza uma pessoa] Suponhamos que isso represente um s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umano. Sua dinâmica interna nos projeta a um tempo tão dista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anto a própria dinâmica que a separa do meio. Mas não nos preocupe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 isso. A dinâmica interna se refere a tudo que está envolvi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 constituição desse sistema vivo como uma entidade singular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parada do meio, como uma totalidade. A essa dinâmica interna chamare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qui de fisiologi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s o comportamento está em um outro lugar. Comportame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á na relação. Mas, quem realiza o comportamento? Eu and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ando eu estou andando, será que eu estou fazendo o andar? Movimentan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inhas pernas, de maneira cíclica, eu ando. Mas será q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u ando? Suponhamos que vocês me pendurassem pelas axilas, e e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tinuasse a fazer esse movimento cíclico. Então eu andaria? Nã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rque andar emerge da interação com o meio. Eu não ando, o comportame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merge da interação com o meio. É aqui que o human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corr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s o que é o humano? No momento, diria que reconhece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 humano através da fala. Quando ouvimos alguém falar, dizemos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“</w:t>
      </w:r>
      <w:r>
        <w:rPr>
          <w:rFonts w:cs="TimesNewRomanPSMT" w:ascii="TimesNewRomanPSMT" w:hAnsi="TimesNewRomanPSMT"/>
          <w:sz w:val="22"/>
          <w:szCs w:val="22"/>
        </w:rPr>
        <w:t>Ah!, há um ser humano lá.” Claro que eu sei que tem havido u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rande discussão sobre a seguinte possibilidade: se houvesse u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rande caixa preta que falasse com você, como você saberia se ela é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 ser humano ou um robô? Não vou entrar nesses exemplos velhos;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ou propor outra cois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uponhamos que temos um cachorro, um cachorro muito querid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nos acompanha. Quando estamos triste, ele está ali, sent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osco, lambe nosso rosto, e nós o afagamos. Esse cachorro n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vida para um passeio e saímos com ele, ou nós convidamos o cachorr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assim por diante. Então, um dia, dizemos a um amigo: “Oh!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se cachorro é tão maravilhoso que só falta falar para ser uma pessoa.”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um dia chegamos em casa e o cachorro diz: “Oh! Estava esperan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r você!” E naquele mesmo momento, o rabo do cachorro fic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m riste. O rabo do cachorro nos mostra que ele não é uma pessoa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é um cachorro falante!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sso significa que o importante é o corpo, não o comportame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umano. Mas seja lá a forma que digamos que ele tenha, o corp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se famoso corpo, quando o comportamento tem uma relação com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io, corpo e comportamento têm uma relação juntos, na históri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ão temos qualquer corpo, qualquer corporalidade. Uma corporal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é a corporalidade que tem uma razão de ser na história da transforma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través de muitas gerações de linguagem. Assim temos uma linguage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 corporalidade, vivemos a linguagem no meio que tem u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lação conosco, no nosso viver a linguagem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s nós somos determinados por nossa corporalidade? So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eneticamente determinados? Penso que essa é uma questão que merec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r pelo menos considerada sucintamente, pois estamos em u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ircunstância histórica particular, que tem a ver com uma ênfase dad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uma atitude patriarcal cultural de reducionism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a das marcas de nossa cultura é que pensamos em termos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ausalidade. Oh!, conhecemos todas essas discussões sobre causal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seus contrários, e assim por diante. Não estou falando da históri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s reflexões filosóficas sobre causalidade, estou falando de noss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ida de todos os dias. Falamos em termos causais, perguntamos p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ausas: “Qual é a causa disto?” Ou: “Porque você causou isso o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quilo?” E a noção de causalidade é uma noção que insinua que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gente externo determina, de algum modo, o que acontece com o outr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u com a outra cois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amos continuamente procurando por causas externas. E ess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busca contínua por uma causa externa tem uma conseqüência particula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é uma atitude reducionista. Temos um modo de pensar, e esse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8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odo, que está muito presente na biologia atual, é: “Os element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undamentais determinam o que acontece com o sistema.” E também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“</w:t>
      </w:r>
      <w:r>
        <w:rPr>
          <w:rFonts w:cs="TimesNewRomanPSMT" w:ascii="TimesNewRomanPSMT" w:hAnsi="TimesNewRomanPSMT"/>
          <w:sz w:val="22"/>
          <w:szCs w:val="22"/>
        </w:rPr>
        <w:t>Os genes determinam o comportamento.” Toda a história do geno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umano, da pesquisa do genoma humano, está relacionada com iss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 conhecermos o gene, conheceremos o genoma e então conhecere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udo sobre os seres humanos... Todavia, sabemos que as cois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ão são bem assim. E por que não são bem assim? Como é que po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ão ser bem assim? Não pode ser assim pelo que mostramos aqu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xistimos pelo menos em dois campos fenomenológicos, q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ão se intersectam e que não podem ser reduzidos um ao outro. Explicaçõ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ão fazem reduções fenomenológicas, nem mesmo as explicaçõ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ientíficas. O que as explicações fazem é propor um mecanism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enérico, um mecanismo tal que, se deixado livre para funcionar, 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portará conforme foi previsto pela explicação. E o resultado está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mpre em um campo diferente do mecanismo que dá origem a el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ntão, o que acontece aqui é que esse comportamento é o resulta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 dinâmica estrutural do sistema vivo, no fluxo de interação com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io, nas circunstâncias de mudança conjunta e congruente do siste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ivo e do mei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gora, para dar uma idéia do fluxo dinâmico em questão aqui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ostaria de chamar a atenção para o que faz uma pessoa que está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urfando ou esquiando. Imagine que vamos a uma praia do Atlântic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nde há pessoas que estão surfando ou tentando surfar. Observando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emos que há conservação do equilíbrio: o corpo do surfista mud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tinuamente de lugar na prancha e desliza no contato com a ond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le desliza para o lugar em que o equilíbrio é conservado, em u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teração dinâmica. Mas se por acaso a dinâmica do corpo perde ess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erência, e se um outro elemento da onda surge daqui ou dali,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odo que a coerência é perdida, ele ca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s sistemas vivos repousam no fluxo do viver e na transforma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istórica; na tangente do caminho, onde o fluxo do viver e 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daptações são conservados através de uma mudança estrutural contínu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ambos, dos sistemas vivos e do meio. E essa relação surg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tinuamente da interaçã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ando um sistema vivo está se iniciando, o que acontece?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istória. Que tipo de história? Esse tipo de história é composto em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parte pela transformação, em parte pela conservação de certas rela</w:t>
      </w:r>
      <w:r>
        <w:rPr>
          <w:rFonts w:cs="ArialMT" w:ascii="ArialMT" w:hAnsi="ArialMT"/>
          <w:sz w:val="20"/>
          <w:szCs w:val="20"/>
        </w:rPr>
        <w:t>89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ções. E essa história é um fenômeno no qual qualquer processo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udança que esse sistema está atravessando emerge, a cada moment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 dinâmica interna e da interação com o meio. Essa pessoa q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á surfando muda a postura do seu corpo mediante uma dinâmic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terna que é conforme com o que está acontecendo no seus sensore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udo se passa interiormente, por assim dizer. Mas ao olharmos, ve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o que se passa nos seus sensores é o resultado do que está 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ssando nas interaçõe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 biologia, há um nome para esse processo que é “epigênese”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epigênese não é uma confrontação entre a genética e o meio. É alg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vai surgindo na interação. Por isso, não pode existir determina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enética. O sistema genético especifica as condições iniciais, especific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 possível trajeto das mudanças estruturais, estabelece fronteir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ra as possíveis mudanças estruturais, mas em qual trajeto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udança estrutural ocorrerá vai depender da interação com o mei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 nosso caso, humanos, será o útero, a mãe, pois o que acontec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 a mãe, tem conseqüências na vida intra-uterina, depois, após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scimento, nas interações com o bebê, com a criança, com o jovem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 o adulto, com o velho. Assim, é todo um processo que perdu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tinuamente até nossa morte. É uma história de mudanças estruturai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gruentes com o meio até o momento de nossa mort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gora, o fato de não sermos determinados geneticamente é alg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undamental. Porque isso nos diz que nós ou que qualquer siste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ivo se transformará de acordo com com o que é vivido. Não porq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 meio especifica o que acontecerá com ele, mas porque o siste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ivo emergirá, de uma forma ou de outra, como resultado dessa história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ntro de certas restrições, que são restrições estruturais, que tê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ver com as mudanças estruturais que o sistema pode sofrer a parti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 estrutura inicial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ós sabemos, e digo nós porque isso faz parte do conhecime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eral possível de nossos dias. Vocês devem ter conhecimento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nimais selvagens que, por uma razão ou outra, são salvos, se deita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 carro que os leva para casa e são domesticados. Há um livro denominado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Born to be Free</w:t>
      </w:r>
      <w:r>
        <w:rPr>
          <w:rFonts w:cs="TimesNewRomanPSMT" w:ascii="TimesNewRomanPSMT" w:hAnsi="TimesNewRomanPSMT"/>
          <w:sz w:val="22"/>
          <w:szCs w:val="22"/>
        </w:rPr>
        <w:t>, cujo autor não me recordo, que foi um d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imeiros a mostrar esse tipo de experiência real. O livro relata a históri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um casal que leva para casa um filhote de leões, uma leoazinha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onde ela cresce até a idade adulta. Por temerem ter em casa uma “gran</w:t>
      </w:r>
      <w:r>
        <w:rPr>
          <w:rFonts w:cs="ArialMT" w:ascii="ArialMT" w:hAnsi="ArialMT"/>
          <w:sz w:val="20"/>
          <w:szCs w:val="20"/>
        </w:rPr>
        <w:t>90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gata”, eles dizem: “Ah!, ela deve ter sua vida própria, uma vida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eoa.” Então, a levam para a savana da África e a soltam. Porém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mpre que é solta em lugar não muito distante, ela volta de novo pa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asa, até que a levam para bem longe e a deixam lá. O casal volta pa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asa e uma ou duas semanas mais tarde eles vão ver o que está acontecen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descobrem que a leoa estava morrendo de fome. Ela n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abia como ser uma leo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sso não é fantástico? Então continuamos convencidos de q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r um leão é determinado pela genética? Podemos ter a genética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 leão, mas não seremos um leão a não ser que vivamos com leões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o leões. Um leão é um leão se vive como leão a vida de leões.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smo se passa conosco. Somos seres humanos se vivermos com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res humanos a vida de seres humanos. Isso não é trivial, mas trata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o se fosse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Seres humanos têm uma fisiologia, que é a do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Homo sapiens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sa fisiologia anatômica, que tem uma razão na história, vive u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inguagem que é adequada para o momento, adequada à maneira human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viver. Mas onde está o Ser Humano? O Ser Humano provavelme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á em um lugar onde não somos nossa corporalidade. Contud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m nossa corporalidade não somos. Não somos nosso comportamento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tudo, sem nosso comportamento, não somos. Somos es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ntrelaçar dinâmico de comportamento e corporalidade. Mas aqui, n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ampo das relações e do que acontece conosco como seres de linguagem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las existem como conseqüência de sermos seres que vivem d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neira como vivemos e no tipo de corpo que temos. E é aí que 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plicam essas questões sobre realidade, feminino, masculino, lunar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olar e outras noções que emergiram nas palestras anteriore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tem que o comportamento é abstrato, é uma relação, m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m conseqüências na concretude do corpo, na corporalidade do siste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ivo e nas características do meio. (Maturana sobe em uma cadei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de lá continua sua exposição). Ficar de pé na cadeira, no top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o pódio, é uma relação, mas é uma relação que tem lugar no encontr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duas entidades de estruturas determinadas, assim o pódio desencadei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m mim certas mudanças estruturais que deixam sensaçõ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u algo parecido, e meu corpo desencadeia no pódio algumas mudanç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ruturais que alguém diante de nós chamará de formações. 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tapete, sobre o qual estou agora, está pressionado, deformado. Afor</w:t>
      </w:r>
      <w:r>
        <w:rPr>
          <w:rFonts w:cs="ArialMT" w:ascii="ArialMT" w:hAnsi="ArialMT"/>
          <w:sz w:val="20"/>
          <w:szCs w:val="20"/>
        </w:rPr>
        <w:t>91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unadamente, ele é elástico e você não verá marcas depois que e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udar de lugar, porque ele vai recuperar a sua forma anterior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ssim, o viver humano acontece na relação, mas o que acontec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 relação tem conseqüências na corporalidade e o que acontec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 corporalidade tem conseqüências na relação. Suponhamos que tivésse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a dessas possibilidades de ficção científica como tira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a foto de uma pessoa e ter acesso ao seu perfil bioquímico. Toma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afé da manhã antes de virmos para esta palestra. Vamos sup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ao entrarmos neste salão tivéssemos passado por essa máquin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tirasse foto de nosso perfil bioquímico, e, quando saíssemos, depoi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duas ou três horas, repetíssemos a foto do nosso perfi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bioquímico. Ele seria diferente. O que apareceria mostraria que estaría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ferentes de quando entramo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ntão, mudamos como resultado do quê? Do que acontece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qui. Se o que aconteceu aqui fosse em outro lugar, o perfil bioquímic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ria mudado de outro modo, dentro de certas fronteiras, é claro. Assim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sso é uma história de transformação. O que fazemos tem conseqüênci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 que nos tornamos, porque tem conseqüências na noss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rporalidade, e o que acontece na nossa corporalidade tem conseqüênci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 que fazemo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esse sentido estrito, nada do que fazemos jamais é trivial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rque somos um tempo presente em mudança. Estamos contribuin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tinuamente na localidade dessa ondulação, nas mudanças d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ndulação ou na geração de novas ondulações. Cada ponto da ondula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m dois tipos de coerência, algumas que são históricas e têm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er com ser parte da ondulação, e outras que são locais e têm a v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 o que estamos fazendo que gera outras ondulaçõe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essas circunstâncias, o que é a linguagem? Poderíamos faz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a pergunta nesses termos: “O que é linguagem? Porém, vamos muda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ra: “Quando diríamos que há linguagem?” Ou: “O que precisari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contecer para que pudéssemos dizer que há linguagem?” Há out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lavra que comumente usamos: “comunicação”, e, às vezes, dize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a linguagem é um sistema simbólico de comunicaçã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unicamo-nos através da linguagem. Ah!, então, a comunicação é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a coisa primária. Mas o que é comunicação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uponhamos que eu pegue o telefone. [Encena a situação].”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á, tá, tá .... Alô?, alô? Sim, Alô, sim é ....Alô, no Brasil, sim, alô, ah!,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92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lô, ah!, Alô.., plac. (desliga)” E daí alguém me pergunta: “Ah!, você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ão conseguiu se comunicar?” Eu digo: “Não consegui me comunicar.”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pois, a ligação ocorre perfeitamente e eu digo: “Ah, sim, ess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ente é maravilhosa, eles me tratam tão bem. Sim, sim, nada acontece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 minha mãe, excelente, beijos, tchau.” Então vocês dirão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“</w:t>
      </w:r>
      <w:r>
        <w:rPr>
          <w:rFonts w:cs="TimesNewRomanPSMT" w:ascii="TimesNewRomanPSMT" w:hAnsi="TimesNewRomanPSMT"/>
          <w:sz w:val="22"/>
          <w:szCs w:val="22"/>
        </w:rPr>
        <w:t>Ah! eles se comunicaram.” Por que vocês dirão: “Eles se comunicaram”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r que vocês dirão que em um caso não nos comunicamos 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m outro nós nos comunicamos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 primeiro caso, dizemos que não houve comunicação porq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abemos que o resultado daquela interação não levou à coordena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comportamentos. Vocês poderiam me perguntar: “O que faz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gora?” E eu não saberia dizer. Só sei que não consegui me comunicar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 segundo caso, o que vocês ouviram ou viram na minha intera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rmitiu-lhes supor que houve alguma coordenação de comportame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abelecida ou gerada com minha mulher. Assim, comunicação é u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lavra que usamos para conotar uma interação na qual vemos que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sultado é coordenação de comportament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m segundo lugar, precisamos da linguagem para estabelecer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comunicação; não para tê-la, mas para reivindicar que ela exist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 não vemos coordenação de comportamento e interação, dire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não houve comunicação. Assim, linguagem não pode ser u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istema de comunicação pelo menos, não primariamente. Ela não po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r uma razão em termos de comunicação, pois essa vem depois, quan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eçamos a refletir no que estamos fazendo com a linguagem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s se olhamos para nossa vida de todo dia vemos que na mai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rte do tempo vivemos imersos na linguagem. E por viver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mersos na linguagem e gostarmos da linguagem aqui estamos nós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a hora, duas horas “linguajando”... Como vivemos imersos na linguagem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muitas vezes não vemos o que fazemos, porque o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fazer </w:t>
      </w:r>
      <w:r>
        <w:rPr>
          <w:rFonts w:cs="TimesNewRomanPSMT" w:ascii="TimesNewRomanPSMT" w:hAnsi="TimesNewRomanPSMT"/>
          <w:sz w:val="22"/>
          <w:szCs w:val="22"/>
        </w:rPr>
        <w:t>obscurec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o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fazendo</w:t>
      </w:r>
      <w:r>
        <w:rPr>
          <w:rFonts w:cs="TimesNewRomanPSMT" w:ascii="TimesNewRomanPSMT" w:hAnsi="TimesNewRomanPSMT"/>
          <w:sz w:val="22"/>
          <w:szCs w:val="22"/>
        </w:rPr>
        <w:t xml:space="preserve">. Pois para observar o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fazendo </w:t>
      </w:r>
      <w:r>
        <w:rPr>
          <w:rFonts w:cs="TimesNewRomanPSMT" w:ascii="TimesNewRomanPSMT" w:hAnsi="TimesNewRomanPSMT"/>
          <w:sz w:val="22"/>
          <w:szCs w:val="22"/>
        </w:rPr>
        <w:t>temos que nos distancia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o mesmo, e isso é difícil de ser feito. Vou apresentar a vocês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alvez, um ou dois casos simples da vida cotidiana em que o comentári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obre a linguagem aparece nos termos que acabei de falar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uponhamos que você queira tomar um táxi. Então você vai à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ua. Uso esse exemplo por ser ele muito comum na nossa vida diári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ocê quer tomar um táxi que venha pelo lado da rua em que você está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os táxis que vêm nesta direção estão sempre ocupados. Mas como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93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sa é uma rua de mão dupla, alguns táxis que vêm na outra mão est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ivres. Você poderia atravessar a rua. Mas suponhamos que você vej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 táxi livre se aproximar. Usualmente o que a gente faz? Um ges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ra que o motorista faça um retorno. Então o seu olhar e o do motorist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o táxi se cruzam e você faz um outro gesto com polegar pa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ima, e o motorista de táxi, provavelmente, volta para lhe pegar. Se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r acaso, um táxi livre chega e para na sua frente e você o toma,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otorista que estava dando a volta para lhe pegar reclama e diz: “P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você está fazendo isso quando você já havia me pedido para 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evar?”! Assim essa pessoa faz uma reflexão, uma operação complex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linguagem: houve uma petição, uma promessa, um comprometiment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u algo semelhant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s o que aconteceu? Aconteceu algo muito simples e mui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undamental. Você fez esse gesto quando o olhar do motorista de táx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o seu se encontraram. Por um momento, o motorista de táxi e você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não são mais independentes: há uma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coordenação de comportamento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o segundo gesto coordena a coordenação de comportament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r isso, o primeiro motorista de táxi reclama quando você toma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utro táxi: “Por que ele fez isso quando ele já havia coordenado comigo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le já me pediu, já havia coordenado comigo!”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Assim, o que há aqui é uma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coordenação de coordenação de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comportamentos</w:t>
      </w:r>
      <w:r>
        <w:rPr>
          <w:rFonts w:cs="TimesNewRomanPSMT" w:ascii="TimesNewRomanPSMT" w:hAnsi="TimesNewRomanPSMT"/>
          <w:sz w:val="22"/>
          <w:szCs w:val="22"/>
        </w:rPr>
        <w:t>, e isso é a operação mínima em linguagem. Isso é 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que constitui o linguajar: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coordenações de coordenações de comportamento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gora estamos inclinados a atribuir a linguagem a qualqu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isa que acreditamos compreender. [Apontando para um vaso de flor]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“</w:t>
      </w:r>
      <w:r>
        <w:rPr>
          <w:rFonts w:cs="TimesNewRomanPSMT" w:ascii="TimesNewRomanPSMT" w:hAnsi="TimesNewRomanPSMT"/>
          <w:sz w:val="22"/>
          <w:szCs w:val="22"/>
        </w:rPr>
        <w:t>Oh!.. o que esta flor está me dizendo é que a primavera está chegando.”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flor está me dizendo que a primavera está chegando. Eu esto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endo a primavera na flor. [Apontando para o relógio]: “Aquele relógi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á me dizendo que já estourei o meu tempo em mais de u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ora.” Mas o relógio não está dizendo nada. Eu é que estou lendo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mpo no relógio, eu é que estou lendo as estações na flor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A linguagem é uma maneira de vivermos juntos no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fluxo das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coordenações das coordenações de comportamento </w:t>
      </w:r>
      <w:r>
        <w:rPr>
          <w:rFonts w:cs="TimesNewRomanPSMT" w:ascii="TimesNewRomanPSMT" w:hAnsi="TimesNewRomanPSMT"/>
          <w:sz w:val="22"/>
          <w:szCs w:val="22"/>
        </w:rPr>
        <w:t>e quando o observad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ê as coordenações das coordenações das coordenações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portamento, ele diz: Linguagem. E o que fazemos com a linguagem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laro que é uma maneira de fluir nas interações que têm conseqüênci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 nossa corporalidade. Assim, mudamos conforme o que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94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azemos com a linguagem. E o significado da palavra não está n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lavra, mas no fluxo de coordenação de comportamentos no qual el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rticipa, como um tempo presente que continuamente muda. Assim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 que acontece – e isso é uma situação interessante para entend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tegralmente – é que somos uma presença em contínua mudança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a presença que está continuamente criando um mundo através d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udança de nossas estruturas do presente de acordo com a manei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estamos vivendo no present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ou terminar em dez minutos. Estou tomando muito tempo, m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rdoem, mas me dêem um pouco mais de temp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linguagem jamais é trivial. Na verdade, seja lá o que faça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 vida nada é trivial, pois através do que fazemos estamos contribuin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ra transformar o presente. Não estou falando aqui do efei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borboleta, em termos da teoria do caos; estou falando em termos d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tínua congruência das transformações coerentes dos sistemas, determinad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las estruturas que estão interagindo umas com as outr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correntemente e, então, recursivament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ro dizer algumas palavras sobre as emoções, de modo q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ssa dizer umas poucas palavras sobre ética e depois sobre educaçã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final de contas, estamos preocupados com a educação do futur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sso está no present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gora, o que é que fazemos quando distinguimos uma emoção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mpre que falamos: “Alguém está bravo.” O que estamos falando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uponha que ao chegar ao escritório você decida pedir aume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salário. Então você vai até a secretária do seu chefe e diz: “Vo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dir aumento.” No entanto, a secretária que é sua amiga diz: “Ago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ão, agora não, ele está furioso!” O que essa pessoa está lhe dizendo?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Aumento de salário não pertence ao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campo de comportamento </w:t>
      </w:r>
      <w:r>
        <w:rPr>
          <w:rFonts w:cs="TimesNewRomanPSMT" w:ascii="TimesNewRomanPSMT" w:hAnsi="TimesNewRomanPSMT"/>
          <w:sz w:val="22"/>
          <w:szCs w:val="22"/>
        </w:rPr>
        <w:t>de u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ssoa que está brav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ntão o que fazemos quando dizemos, ou quando vivemos uma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emoção? Vivemos um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campo de comportamento relacional </w:t>
      </w:r>
      <w:r>
        <w:rPr>
          <w:rFonts w:cs="TimesNewRomanPSMT" w:ascii="TimesNewRomanPSMT" w:hAnsi="TimesNewRomanPSMT"/>
          <w:sz w:val="22"/>
          <w:szCs w:val="22"/>
        </w:rPr>
        <w:t>no qual 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animal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é</w:t>
      </w:r>
      <w:r>
        <w:rPr>
          <w:rFonts w:cs="TimesNewRomanPSMT" w:ascii="TimesNewRomanPSMT" w:hAnsi="TimesNewRomanPSMT"/>
          <w:sz w:val="22"/>
          <w:szCs w:val="22"/>
        </w:rPr>
        <w:t>. “Oh!... este cachorro está muito triste, olhe! Ele não vai até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u prato para comer o seu jantar...” Aqui entramos no campo relaciona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m que esse animal está se relacionando ou em que uma pessoa está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 relacionando. Assim, como destinguimos emoções diferentes, distingui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ferentes campos de comportamentos relacionais. E é p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sso que ninguém, nenhum de nós pode fazer qualquer coisa quando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95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á determinada emoção. Há certas coisas que não podemos fazer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ocê chega em casa, cansado, exausto e a sua mulher lhe diz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“</w:t>
      </w:r>
      <w:r>
        <w:rPr>
          <w:rFonts w:cs="TimesNewRomanPSMT" w:ascii="TimesNewRomanPSMT" w:hAnsi="TimesNewRomanPSMT"/>
          <w:sz w:val="22"/>
          <w:szCs w:val="22"/>
        </w:rPr>
        <w:t>Você nem sequer me deu um beijo.” E você diz: “ Oh! Desculpe-me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ão posso.” Você não pode beijar a sua mulher se está exausto o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bravo. Meu padrasto costumava chegar ao meio-dia em casa famint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ra ele tudo estava mal, as coisas não estavam limpas, a comida n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ra boa, tudo estava ruim. Então minha mãe pensou: “O que eu dev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azer?” Minha mãe é um gênio. Na entrada da casa havia um corred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ela punha uma série de mesas com pequenos pedaços de comida, 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ssim ele ia entrando e pegando e comendo; e quando ele chegava n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im do corredor ele estava encantador! Quando você muda o estômag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ocê muda o coração. Quando ele estava faminto, cansado, aborreci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r causa de algo, nada lhe parecia bom. Quando era conforta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lo comer, quando sua fome estava saciada até certo ponto, quan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le já se sentia bem na relação, aceito na relação, ele passava a s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a pessoa completamente diferente! Quando você muda emoçã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ocê muda o cérebro. É verdade. Não temos tempo, senão eu os mostrari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o é que o cérebro mud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s isso nos permite caraterizar as emoções nos termos do camp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o comportamento relacional que definimos quando os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destinguimos. Tratarei aqui de duas emoções, as mais fáceis: o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amor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e a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agressão</w:t>
      </w:r>
      <w:r>
        <w:rPr>
          <w:rFonts w:cs="TimesNewRomanPSMT" w:ascii="TimesNewRomanPSMT" w:hAnsi="TimesNewRomanPSMT"/>
          <w:sz w:val="22"/>
          <w:szCs w:val="22"/>
        </w:rPr>
        <w:t>. Note que não usei letras maiúsculas quando escrevi aqu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“</w:t>
      </w:r>
      <w:r>
        <w:rPr>
          <w:rFonts w:cs="TimesNewRomanPSMT" w:ascii="TimesNewRomanPSMT" w:hAnsi="TimesNewRomanPSMT"/>
          <w:sz w:val="22"/>
          <w:szCs w:val="22"/>
        </w:rPr>
        <w:t>amor”. Não estou falando de nada em especial. Estou falando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moções fundamentais. Na verdade, estou falando das emoções q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stituem o campo social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i o que está acontecendo na Iugoslávia, pois assisti TV. Contud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ou falar de amor. O amor pertence ao campo de comportame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lacional. Todos os comportamentos são relacionais, já falei iss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s enfatizar o relacional e a dinâmica do relacional é essencial n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ó nesse caso particular, mas em todos os casos em que falamos d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emoções. Porque o que as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emoções fazem é especificar como você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está no campo relacional, como você está na sua corporalidade, como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você está na sua atitude e como você está na sua impaciência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no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campo do comportamento relacional, através do qual o outro ou você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esmo surge como um legítimo outro em coexistência com você</w:t>
      </w:r>
      <w:r>
        <w:rPr>
          <w:rFonts w:cs="TimesNewRomanPSMT" w:ascii="TimesNewRomanPSMT" w:hAnsi="TimesNewRomanPSMT"/>
          <w:sz w:val="22"/>
          <w:szCs w:val="22"/>
        </w:rPr>
        <w:t>. Com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isso, significamos que o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fazer do comportamento constitui a condição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através da qual </w:t>
      </w:r>
      <w:r>
        <w:rPr>
          <w:rFonts w:cs="TimesNewRomanPSMT" w:ascii="TimesNewRomanPSMT" w:hAnsi="TimesNewRomanPSMT"/>
          <w:sz w:val="22"/>
          <w:szCs w:val="22"/>
        </w:rPr>
        <w:t xml:space="preserve">o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outro surge como um legítimo outro</w:t>
      </w:r>
      <w:r>
        <w:rPr>
          <w:rFonts w:cs="TimesNewRomanPSMT" w:ascii="TimesNewRomanPSMT" w:hAnsi="TimesNewRomanPSMT"/>
          <w:sz w:val="22"/>
          <w:szCs w:val="22"/>
        </w:rPr>
        <w:t>. O que eu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96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faço </w:t>
      </w:r>
      <w:r>
        <w:rPr>
          <w:rFonts w:cs="TimesNewRomanPSMT" w:ascii="TimesNewRomanPSMT" w:hAnsi="TimesNewRomanPSMT"/>
          <w:sz w:val="22"/>
          <w:szCs w:val="22"/>
        </w:rPr>
        <w:t xml:space="preserve">é que faz com que o outro seja, que ele surja como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um legítimo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outr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uponhamos que você está caminhando na rua, na calçada.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do por onde você vem é o começo da rua e há um buraco na calçada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ão fazendo algum conserto lá. Há uma passagem estreita, não é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ácil passar por ali. Você está indo e na outra direção vem vindo u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ssoa idosa (para enfatizar e deixar mais claro o exemplo), é óbvi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 que quero dizer. Ao chegar perto do buraco, você reduz seus pass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talvez até mesmo pare para deixá-la passar, e depois você pass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 que é que essa pessoa diz quando ela passa por você: “Obrigada!”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o que ela diz à filha ou ao filho quando chegar em casa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“</w:t>
      </w:r>
      <w:r>
        <w:rPr>
          <w:rFonts w:cs="TimesNewRomanPSMT" w:ascii="TimesNewRomanPSMT" w:hAnsi="TimesNewRomanPSMT"/>
          <w:sz w:val="22"/>
          <w:szCs w:val="22"/>
        </w:rPr>
        <w:t>Um senhor gentil, muito amável, permitiu-me passar numa calçad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fícil de passar. Um senhor gentil, muito amável.” E o que esse fulan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fez? Ele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viu o outro </w:t>
      </w:r>
      <w:r>
        <w:rPr>
          <w:rFonts w:cs="TimesNewRomanPSMT" w:ascii="TimesNewRomanPSMT" w:hAnsi="TimesNewRomanPSMT"/>
          <w:sz w:val="22"/>
          <w:szCs w:val="22"/>
        </w:rPr>
        <w:t xml:space="preserve">e se comportou de um jeito que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o outro surgiu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como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um legítimo outro </w:t>
      </w:r>
      <w:r>
        <w:rPr>
          <w:rFonts w:cs="TimesNewRomanPSMT" w:ascii="TimesNewRomanPSMT" w:hAnsi="TimesNewRomanPSMT"/>
          <w:sz w:val="22"/>
          <w:szCs w:val="22"/>
        </w:rPr>
        <w:t>no uso da calçada. Ele viu o outro como u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ssoa que tem uma restrição de mobilidade e teve um comportament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coerente com o que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viu </w:t>
      </w:r>
      <w:r>
        <w:rPr>
          <w:rFonts w:cs="TimesNewRomanPSMT" w:ascii="TimesNewRomanPSMT" w:hAnsi="TimesNewRomanPSMT"/>
          <w:sz w:val="22"/>
          <w:szCs w:val="22"/>
        </w:rPr>
        <w:t>ao olhar o outro.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Legitimar o outro </w:t>
      </w:r>
      <w:r>
        <w:rPr>
          <w:rFonts w:cs="TimesNewRomanPSMT" w:ascii="TimesNewRomanPSMT" w:hAnsi="TimesNewRomanPSMT"/>
          <w:sz w:val="22"/>
          <w:szCs w:val="22"/>
        </w:rPr>
        <w:t>não implica em ter de dizer: “Oh! Desculpeme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r favor, deixe-me passar primeiro porque sou velha, tenho dificul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ra andar.” Esta pessoa não teve que se desculpar por ser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velha, porque a pessoa que se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comportou com amor viu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O que é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agressão</w:t>
      </w:r>
      <w:r>
        <w:rPr>
          <w:rFonts w:cs="TimesNewRomanPSMT" w:ascii="TimesNewRomanPSMT" w:hAnsi="TimesNewRomanPSMT"/>
          <w:sz w:val="22"/>
          <w:szCs w:val="22"/>
        </w:rPr>
        <w:t xml:space="preserve">? É o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campo do comportamento relacional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através do qual o outro é negado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ou você é negado como o outro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legítimo em coexistência com você</w:t>
      </w:r>
      <w:r>
        <w:rPr>
          <w:rFonts w:cs="TimesNewRomanPSMT" w:ascii="TimesNewRomanPSMT" w:hAnsi="TimesNewRomanPSMT"/>
          <w:sz w:val="22"/>
          <w:szCs w:val="22"/>
        </w:rPr>
        <w:t>. O que você diz a alguém quan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ocê fala: “Não se agrida.” Às vezes, a gente diz ao outro: “Não 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grida, você é uma pessoa boa. Não se destrua, não se comporte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neira tal que você se aniquile, pois isso não é justo com você.”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moções especificam onde estamos em nossas relações. N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azemos e não podemos fazer as mesmas coisas quando estamos sob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moções diferentes. Emoções especificam onde estamos a cada instant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moções especificam o campo relacional no qual agimos. Todos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os argumentos racionais são fundados em premissas aceitas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priori</w:t>
      </w:r>
      <w:r>
        <w:rPr>
          <w:rFonts w:cs="TimesNewRomanPSMT" w:ascii="TimesNewRomanPSMT" w:hAnsi="TimesNewRomanPSMT"/>
          <w:sz w:val="22"/>
          <w:szCs w:val="22"/>
        </w:rPr>
        <w:t>, isto significa, a partir de emoções, a partir de preferências. É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r isso que as emoções são tão fundamentais. É por isso que hoje e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a todo mundo está descobrindo as emoçõe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s as emoções fazem coisas diferentes em nossas vidas e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lação à inteligência. Eu não concordo com essa idéia de diferentes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97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tipos de inteligência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Inteligência é a capacidade fundamental de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plasticidade</w:t>
      </w:r>
      <w:r>
        <w:rPr>
          <w:rFonts w:cs="TimesNewRomanPSMT" w:ascii="TimesNewRomanPSMT" w:hAnsi="TimesNewRomanPSMT"/>
          <w:sz w:val="22"/>
          <w:szCs w:val="22"/>
        </w:rPr>
        <w:t>, de tal modo que podemos participar em diferentes campos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de consensualidade e nos mover livremente de um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campo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consensual </w:t>
      </w:r>
      <w:r>
        <w:rPr>
          <w:rFonts w:cs="TimesNewRomanPSMT" w:ascii="TimesNewRomanPSMT" w:hAnsi="TimesNewRomanPSMT"/>
          <w:sz w:val="22"/>
          <w:szCs w:val="22"/>
        </w:rPr>
        <w:t>ao outro com expansão do campo consensual. O que 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moções fazem é mudar quem somos, realçar o que podemos fazer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stringir ou expandir nossa visão, realçar, restringir ou expandir noss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portamento inteligente. Ela não modifica nossa inteligência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s restringe sua visão, especifica a posição em que estamos e o q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demos fazer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odos sabemos que nos comportamos diferentemente quan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amos num estado de medo ou num estado de serenidade. Se um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professor quer que seu aluno seja reprovado, basta que crie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edo</w:t>
      </w:r>
      <w:r>
        <w:rPr>
          <w:rFonts w:cs="TimesNewRomanPSMT" w:ascii="TimesNewRomanPSMT" w:hAnsi="TimesNewRomanPSMT"/>
          <w:sz w:val="22"/>
          <w:szCs w:val="22"/>
        </w:rPr>
        <w:t>. É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vidente, todos nós sabemos disso! E sabemos também que se queremos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que nossos alunos não repitam, criamos o quê?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Amor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ocês conhecem a história daquele personagem da TV,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cgiver? O Macgiver é uma pessoa muito interessante. Ele conhec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ísica, química, antropologia. Ou seja: damos a ele o conhecime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 física, da química, da antropologia, porque vemos seu comportame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o adequado ao que pensamos da física, da antropologia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tc. Ele também sabe disso. Freqüentemente, Macgiver se encont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echado em uma caverna ou em um celeiro, junto com alguém q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ambém sabe física, que também sabe química, que também sabe antropologi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s qual é a diferença entre os dois? A emoção. O amig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Macgiver diz: “Oh! Meu Deus! Oh! Estamos presos, oh! - puf, puf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uh, puh, puh.” Isso é emoção! E o que o Macgiver faz? Ele diz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“</w:t>
      </w:r>
      <w:r>
        <w:rPr>
          <w:rFonts w:cs="TimesNewRomanPSMT" w:ascii="TimesNewRomanPSMT" w:hAnsi="TimesNewRomanPSMT"/>
          <w:sz w:val="22"/>
          <w:szCs w:val="22"/>
        </w:rPr>
        <w:t>Ah!, estamos aqui.” Macgiver ama suas circunstâncias, ele olha e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olta, acha um pequeno fio aqui, acha algo mais acolá, os une, provoc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a explosão e eles saem!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diferença não está no conhecimento possível. A diferenç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a no conhecimento disponível. E a disponibilidade do conhecime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é determinada pela emoção. O amor expande a nossa visão. Desculpem-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, não sou um padre, sou apenas um amante latino, na mai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rte do tempo. O amor expande nossa visão, então vemos mais, ouvi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is. Se temos em casa uma galinha com pintinhos, pode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tar que ela vê mais do que uma galinha sem pintinhos. Se houv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 tanque e esses pequenos bichinhos estiverem se aproximando del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sa galinha dispara: “Có, có, có, có, có....”; mas as outras galinhas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98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ão dão a mínima pelo que está acontecendo, elas não vêem os pintinh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estão quase caindo no tanque e se afogando. A única emo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expande a visão é a do amor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ão é interessante? A ambição restringe a visão. A competi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stringe a visão. O medo restringe a visão. Mas o amor expande. 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mamos nosso inimigo sabemos como derrotá-lo ou derrotá-la. N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osto de falar de guerra e guerreiros, não gosto desse caminho, m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sso dizer que se amo meu inimigo, posso vê-lo de perto e possivelme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rrotá-lo. Wellington amava e admirava Napoleão, e foi p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sso que ele pôde derrotar Napoleão. Ele estudou as campanhas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poleão e chegou à conclusão de que se deixasse Napoleão escolh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 campo de batalha ele seria destruído por Napoleão. Então, deu u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jeito de escolher o campo de batalha. O ódio restringe a visão, reduz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inteligência, e assim por diant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gora, deixem-me dizer algumas palavras sobre ética. Pens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não há diferentes tipos de Ética. Há diferentes tipos de moralidade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a é a minha opinião. Ouvi ontem uma linda palestra na qual 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zia que existem diferentes tipos de ética, mas não acho que é be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ssim. E vou lhes dizer porque acho que não é bem assim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nso que, de uma certa maneira, a Ética, a implicação étic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parece quando vemos o outro e também vemos as possíveis conseqüênci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o outro no nosso próprio comportamento; quando agi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ntro dessa compreensão de que o outro é um ser humano, que é u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utro legítimo, e nos comportamos de acordo. A emoção que constitu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a possibilidade para a implicação ética é o amor. Há muit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ampos de implicação possíveis, sim, mas não vendo o outro na su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egitimidade não podemos estar concernidos com o que acontece co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l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embro-me que em 1963 eu estava em Nápoles, a guerra d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Vietnã estava começando e no jornal chamado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The European Tim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pareceu uma manchete dizendo: “50 americanos mortos, 200 comunist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xterminados.” Esta é uma manchete muito reveladora! Os american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orreram, foram mortos, mas os comunistas foram exterminados!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s comunistas não eram humanos, ele eram comunistas. Havi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mplicação ética pelos americanos, mas não pelos comunista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m 1955, na Inglaterra, quando eu estudava lá como outr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hilenos, visitei uma exibição de um artista japonês que pintava o que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99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avia acontecido em Hiroshima após a bomba atômica. Quando estáva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aindo da exposição, um dos meus amigos disse: “Não m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mporto se cem mil japoneses morreram em Hiroshima, pois eu n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 encontrei com nenhum deles.” Mas meus cabelos se arrepiaram 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u o agradeci, pois o que ele estava dizendo era precisamente isto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“</w:t>
      </w:r>
      <w:r>
        <w:rPr>
          <w:rFonts w:cs="TimesNewRomanPSMT" w:ascii="TimesNewRomanPSMT" w:hAnsi="TimesNewRomanPSMT"/>
          <w:sz w:val="22"/>
          <w:szCs w:val="22"/>
        </w:rPr>
        <w:t>Se não vemos o outro como um outro legítimo, não nos importamos.”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se é o nosso problem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 problema com a ética é que não vemos e porque não ve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ão expandimos nossa visão e porque não expandimos nossa vis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gimos exatamente ao contrário do que diz a transdisciplinaridade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u seja, colocamos fronteiras: isso é bom, isso é mal, isso é apropriad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sso não é apropriado. Classificamos, desvalorizamos, rejeitamo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ão digo que o que estou falando seja novidade; e se estamos falan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educação volto a dizer que não estou dizendo algo que vocês já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ão saibam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s eu penso que o ponto fundamental em educação não é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nsinar habilidades, mas é a criação de um espaço onde o jovem poss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rescer como um ser que se respeita, de modo que ele possa respeita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s outros. Pois nos respeitamos se ao vivermos somos respeitado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ser respeitado significa emergir como o outro legítimo. Uma pesso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cresce tendo auto-respeito e autoconfiança, cresce respeitando 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fiando nos outros e pode aprender qualquer habilidade que os ser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umanos podem desenvolver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rdoem-me, mas vou afirmar que somos todos igualmente inteligente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plasticidade consensual pedindo para que vivamos a linguage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é tão gigante que somos todos igualmente inteligentes. 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alquer um de nós pensa que eu sou mais inteligente que qualqu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utro, engana-se. Se pensa que eu sou menos inteligente que qualqu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utro, também se engana. Ao mesmo tempo, vivemos vidas diferentes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mos diferentes emoções, e assim nossas habilidades, nossas visões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ão expandidas ou restringidas e nossa possibilidade de comportame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teligente varia de acordo com o que somos, com os med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temos, com nossas paixões, com nossas ambições. As ambiçõ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ão são paixões. As paixões têm a ver com intensidade; a ambi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m a ver com restrição do alvo a uma determinada met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ssim, penso que o aprendizado de habilidades terá o seu luga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 educação. Sim; porém, a coisa central não são as habilidades, mas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00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criação de um espaço no qual a criança cresça como um ser humano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auto-respeitado</w:t>
      </w:r>
      <w:r>
        <w:rPr>
          <w:rFonts w:cs="TimesNewRomanPSMT" w:ascii="TimesNewRomanPSMT" w:hAnsi="TimesNewRomanPSMT"/>
          <w:sz w:val="22"/>
          <w:szCs w:val="22"/>
        </w:rPr>
        <w:t>. Se houver auto-respeito, não haverá dificuldade e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rmos transdisciplinares, porque não nos sentiremos ameaçados p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lharmos do outro lado ou, até mesmo, por pisarmos além da fronteir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isar além da fronteira não significa negar a anterior, abandona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ventualmente ou completamente um campo ou mesmo modificá-l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isar além da fronteira é um ato que pede por liberdade e isso é liberdad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 medo e com agressão não temos liberdade, estamos restrito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ra transpor fronteiras, precisamos de liberdade. Isso signific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temos de nos comportar de maneira que possamos emergir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m que tenhamos medo de desaparecer no que fazemos. Assim pode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oltar ou ficar lá; ou podemos ir além e juntar coisas que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utra maneira não seriam juntadas porque campos diferentes não 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lacionam, mas somos nós, seres humanos, que os relacionamo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ssim, termino com essa reflexão sobre a educação. A taref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 educação, que não é nova, é a de criar um espaço (que começa n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útero: conforme a mãe queira ou não a criança), um espaço onde es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r vai emergir como um outro legítimo, vai crescer com auto-respei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respeito pelos outros, e então, com liberdade, vai aprender tod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s habilidades que são próprias para a cultura ou para as circunstânci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suas escolhas de vida nesta cultura, no presente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ebate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Pergunta</w:t>
      </w:r>
      <w:r>
        <w:rPr>
          <w:rFonts w:cs="TimesNewRomanPSMT" w:ascii="TimesNewRomanPSMT" w:hAnsi="TimesNewRomanPSMT"/>
          <w:sz w:val="22"/>
          <w:szCs w:val="22"/>
        </w:rPr>
        <w:t>: Gostei muito quando você falava do amor como u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ntimento fundamental. Tenho me perguntado se existe um sentiment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a emoção primordial de ódio, um impulso de morte, juntame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 essa pulsão primordial de amor? A minha tendência é pensa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o ódio seja secundário ao medo. Existiria, então, esse sentime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ioritário de amor e esse amor provocaria, de alguma maneira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 apego. Estou me reportando ao que você falou ontem, no grup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discussão. Você disse que a transdisciplinaridade talvez estives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baseada em duas coisas: respeito e desapego. Então, o própri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ntimento de amor produziria um apego e, em seguida, o medo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rder essa relação de respeito pelo outro. O ódio, nesse caso, seria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uma conseqüência do medo e não uma situação primordial do ho</w:t>
      </w:r>
      <w:r>
        <w:rPr>
          <w:rFonts w:cs="ArialMT" w:ascii="ArialMT" w:hAnsi="ArialMT"/>
          <w:sz w:val="20"/>
          <w:szCs w:val="20"/>
        </w:rPr>
        <w:t>101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m. Portanto, não existiria um homem mau, como não existiria u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ódio prioritário. Talvez seja uma visão mais otimista ou utópica, m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iquei curioso em saber como você vê o medo.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aturana</w:t>
      </w:r>
      <w:r>
        <w:rPr>
          <w:rFonts w:cs="TimesNewRomanPSMT" w:ascii="TimesNewRomanPSMT" w:hAnsi="TimesNewRomanPSMT"/>
          <w:sz w:val="22"/>
          <w:szCs w:val="22"/>
        </w:rPr>
        <w:t>: A questão do que é primordial é uma questão séri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rguntei-me: “Posso falar de amor como primordial?” Na verdade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ão comecei a me perguntar sobre o amor, mas a me perguntar sob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origem da humanização. Minha questão foi: “O que aconteceu n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istória do ser humano que somos agora? Somos animais que depende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amor e que cultivam ódio e agressão?” Pois é fácil ver que 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ultiva a agressão. E é muito fácil ver que o amor é cultivado no a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smo de darmos a mão para uma pessoa, por exempl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ntem acompanhei uma descrição do que está acontecendo n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árias áreas de conhecimento e de atividade em relação à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ansdisciplinaridade e a conseqüência disso é uma abertura. Quan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ocê aceita o outro na sua legitimidade, quando você se comporta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a maneira tal que o outro emerge na sua legitimidade, nesse nov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ampo há amor; e quando há amor, há expansão, há auto-respeito, 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ando isso acontece, vemos que o bem-estar acontece imediatament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Às vezes conto uma frase que meu professor de medicina costumav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zer: “O primeiro remédio é a cama.” E eu costumava m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rguntar: “O que é que ele quer dizer com isso?” Levei anos pa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ntender o que ele queria dizer, até que compreendi que isso signific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quando você põe uma pessoa na cama você está aceitando a legitim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 doença dela. É um ato de amor. Claro que ser posto n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ama implica em descansar, e tem tudo a ver com as mudanças fisiológicas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s o que está sendo dito é: “Você está doente e existe alg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egítimo nisso. Vá, vá para cama, existe algo legítimo na sua doença.”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ssim, o amor é uma coisa muito básica. Está lá quando a crianç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sce, pois ela não nasce sem ajuda, ela nasce com amor, com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 ela dissesse: “Aqui estou eu, pronta para ser um adulto amoroso 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ocê me amar.” Ela nasce com confiança. Repito, nasce com confianç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s nós podemos cultivar o ódio, podemos cultivar a agressão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Bem, eu me fiz a seguinte pergunta: “Por que estamos nessa situação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ocorreu na história da evolução para chegarmos a isso?”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A </w:t>
      </w:r>
      <w:r>
        <w:rPr>
          <w:rFonts w:cs="TimesNewRomanPSMT" w:ascii="TimesNewRomanPSMT" w:hAnsi="TimesNewRomanPSMT"/>
          <w:sz w:val="22"/>
          <w:szCs w:val="22"/>
        </w:rPr>
        <w:t>e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volução é uma mudança ao redor de algo que se conserva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ssim, o que foi conservado para que fôssemos seres amorosos? Se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02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lharmos para isso, descobriremos que o que foi conservado pode s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ncontrado no conceito dos biólogos de que os seres humanos s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nimais altamente niotênicos. Niotenia é uma palavra que se refere à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expansão da infância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Neos </w:t>
      </w:r>
      <w:r>
        <w:rPr>
          <w:rFonts w:cs="TimesNewRomanPSMT" w:ascii="TimesNewRomanPSMT" w:hAnsi="TimesNewRomanPSMT"/>
          <w:sz w:val="22"/>
          <w:szCs w:val="22"/>
        </w:rPr>
        <w:t xml:space="preserve">significa “novo”, “recém-nascido”;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tênia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significa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expandir </w:t>
      </w:r>
      <w:r>
        <w:rPr>
          <w:rFonts w:cs="TimesNewRomanPSMT" w:ascii="TimesNewRomanPSMT" w:hAnsi="TimesNewRomanPSMT"/>
          <w:sz w:val="22"/>
          <w:szCs w:val="22"/>
        </w:rPr>
        <w:t xml:space="preserve">(do latim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tendere</w:t>
      </w:r>
      <w:r>
        <w:rPr>
          <w:rFonts w:cs="TimesNewRomanPSMT" w:ascii="TimesNewRomanPSMT" w:hAnsi="TimesNewRomanPSMT"/>
          <w:sz w:val="22"/>
          <w:szCs w:val="22"/>
        </w:rPr>
        <w:t>). E essa expansão da infância é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xpansão da relação criança/mãe nos mamíferos. Essa expansão d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lação criança/mãe é uma expansão da relação de confiança co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ceitação e brincadeira. É por isso que gostamos de brincar, tal com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amos brincando aqu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s o que é brincar? É fazer algo pelo prazer de fazê-lo. Clar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tudo que fazemos tem conseqüências. Mas fazemos algo pel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azer que isso nos dá ao fazê-lo. No momento que alguém faz alg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las conseqüências, dizemos: “Oh! Meu Deus, você está manipulando”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u: “Você está sendo alienado”, ou algo semelhante. Essa expans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 infância carrega consigo a conservação do amor como um traç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 vida humana. Mas também pertencemos à história dos animais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 qual a agressão é uma possibilidade que pode ser cultivada. Assim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possibilidade do cultivo da agressão está lá, mas ela não é central n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istória dos seres humano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emoções que nos deram origem não foram as da agressão, d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petição, mas foram as emoções do amor, da colaboração, da coparticipaçã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s a agressão ainda pertence às nossas possibilidades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de ser cultivada. Nosso problema, então, é decidir em que cultu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remos viver, numa que cultiva a agressão ou numa que faz co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a agressão seja episódica, ocasional. Pois se quisermos fazer co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a possibilidade de agressão desapareça completamente, o que fare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é gerar outra tirania; mas se deixarmos a colaboração ser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lemento fundamental de nossa existência, quando criança aprendere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colaborar e seremos um adulto que colaborará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casionalmente poderemos ficar arrasados, bravos, mas tere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capacidade de nos desculpar, porque não desapareceremos a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s desculparmos! Não desapareceremos ao nos desculparmos porq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creditamos em nós e não temos problema conosco mesmos. Pens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, na verdade, o que é biologicamente central em nós é o amor.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gressão é uma possibilidade que pode ser cultivada, mas não é central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o que ocorre é que ela é cultivada em nossa cultur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agressão é cultivada na nossa sociedade patriarcal. Nossa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03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ociedade já nasceu sendo patriarcal. Patriarcal não tem nada a v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 homem. Apesar de “patriarcal” ser uma expressão que está relacionad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 homem, não é o homem, não somos nós como homen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somos patriarcais, é a cultura. Os homens e as mulheres de u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ultura patriarcal são patriarcais. O patriarcalismo está centrado e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sconfiança, controle, apropriação, dominação, submissão, etc. É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ultivo da dominação, da submissão. É o cultivo da agressão. Na cultu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triarcal tudo é pensado e resolvido pelo poder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o que é o poder? É submissão. Consentimos com o poder 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s submetemos a ele. Se não nos submetemos, não consentimos co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 poder. Podemos ser mortos, mas não consentimos com o poder. M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cultura patriarcal cultiva o poder. Assim, na verdade, se quiser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air dessa condição, temos de sair da cultura patriarcal. E como sai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uma cultura patriarcal? Usaremos uma cultura que é muito usada 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reqüentemente mal-entendida: a da democracia. A pedra fundamenta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 democracia é a possibilidade de interagir com os outros com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utros legítimos, é a possibilidade de discutir com o outro e depoi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hegar a um acordo de fazer algo com um propósito comum, de faz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lgo conjuntamente, como, por exemplo, esta reunião. Nesta reuniã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dependentemente dos benefícios (se somos pagos ou não, etc.)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amos aqui em colaboração, numa disposição de nos encontrar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 nossa legitimidade. Neste sentido, este é um encontro completame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mocrátic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democracia destrói as hierarquias; a democracia destrói 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propriações. É fácil falar a respeito dela, mas é difícil vivê-la, poi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quer arte. Atualmente, pertencemos a uma cultura que cultiva a agressã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agressão existe e temos que resolvê-la com agressão. Se examinar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história, veremos que os problemas humanos nunca fora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solvidos com guerra. Nunca. A guerra, no melhor dos casos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uda o campo, mas os problemas são resolvidos com a conversaçã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 o respeito mútuo. Se a conversação é tal que não há respei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útuo, os problemas não são resolvidos. Neste caso, os acordos s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eitos e violados alguns dias depois. Assim, a agressão é cultivad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la nossa cultura. Se não for cultivada pela cultura, ela é ocasional.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Pergunta</w:t>
      </w:r>
      <w:r>
        <w:rPr>
          <w:rFonts w:cs="TimesNewRomanPSMT" w:ascii="TimesNewRomanPSMT" w:hAnsi="TimesNewRomanPSMT"/>
          <w:sz w:val="22"/>
          <w:szCs w:val="22"/>
        </w:rPr>
        <w:t>: Queria voltar um pouco à questão do conheciment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à questão da determinação ou não-determinação do conhecimento pel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rutura genética, pelo DNA. Ontem ouvimos uma exposição que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04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s remeteu para possibilidades quânticas do conhecimento. Gostari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o senhor falasse sobre a opinião de Rupert Sheldrake de que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hecimento não é determinado pela estrutura genética.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aturana</w:t>
      </w:r>
      <w:r>
        <w:rPr>
          <w:rFonts w:cs="TimesNewRomanPSMT" w:ascii="TimesNewRomanPSMT" w:hAnsi="TimesNewRomanPSMT"/>
          <w:sz w:val="22"/>
          <w:szCs w:val="22"/>
        </w:rPr>
        <w:t>: Sim, o conhecimento não é determinado pela estrutu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enética. O conhecimento é algo que conferimos ao outro quan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 vemos se comportando adequadamente em algum campo, de acor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 o que pensamos ser o comportamento adequado. Temos cert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abilidades, aprendemos outras e temos certas capacidades de reflexã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ensinamos nossos alunos a viverem com outros alunos e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 espaço de relação comparável ao nosso. Assim, inevitavelmente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ando testamos o conhecimento, o que estamos testando é se es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luno se comporta como nós nos comportaríamos naquela situa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pecífica. Mas aquela situação específica tem uma operacional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não é arbitrária, seja ela química, física, filosófica, física quântica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enética, etc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 conhecimento não é determinado pela genética, porque o comportame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o organismo, as características do comportamento 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rganismo surgem na epigênese. O que ocorre é que as característic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o meio se repetem e, quando isso acontece, certas característic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dem se repetir. Se aprendo a surfar, posso surfar em qualquer lugar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rque as ondas se parecem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ssim, de que forma o fenômeno quântico pode ocorrer? Pens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essa idéia de que o conhecimento pode ser determinado geneticame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u por processos quânticos é uma idéia da nossa cultu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ducionista. Queremos uma causalidade externa para o conheciment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 eminente fisiologista, John Eccles, já falecido – cujos livr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uitos de vocês talvez já tenham lido –, no diálogo entre ele e Kar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pper sobre o cérebro – que se transformou em livro, mas cujo títul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ão me lembro –, desenvolve uma teoria no âmbito da lógica da teori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ântica, mediante a qual ele quer mostrar que o cérebro pode s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odulado pela mente universal. Uma estrutura particular do cérebr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de ser modulada mediante a modulação da probabilidade da emiss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alguma substância neurohumoral naquela área. É como se houves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 piano e um pianista; é como se fôssemos um piano e u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ianista nos tocass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u não penso assim. Penso que o conhecimento é um fenômen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que corresponde ao mecanismo que o organismo tem de compor</w:t>
      </w:r>
      <w:r>
        <w:rPr>
          <w:rFonts w:cs="ArialMT" w:ascii="ArialMT" w:hAnsi="ArialMT"/>
          <w:sz w:val="20"/>
          <w:szCs w:val="20"/>
        </w:rPr>
        <w:t>105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ar-se congruentemente com o meio. Ele não pertence à mecânic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ântica, não pertence ao campo quântico. Ah!, sim, se há uma radia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ósmica... Porém, ela é muito rápida para ser considerada. N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ntanto, se outra radiação atinge meu cérebro e produz alguma mudanç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s estruturas das células nervosas, claro que vou mudar. Me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érebro muda conforme o modo da mudança do meu comportament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 conhecimento não pertence ao cérebro. O conhecimento pertence à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lação, pertence à coerência entre o sistema vivo e as circunstância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essa coerência é resultado da história. Assim, não penso que poss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r de outra forma, não penso que os processos quânticos determinar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 conhecimento. Se eu digo que, à medida que a estrutura muda,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ampo do conhecimento do sistema muda, isso sim; mas a estrutu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ão estaria mudando de uma maneira específica devido a um age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xterno. O agente externo desencadeia a mudança estrutural e o q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contecerá depois dependerá da forma segundo a qual o organism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ive.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Pergunta</w:t>
      </w:r>
      <w:r>
        <w:rPr>
          <w:rFonts w:cs="TimesNewRomanPSMT" w:ascii="TimesNewRomanPSMT" w:hAnsi="TimesNewRomanPSMT"/>
          <w:sz w:val="22"/>
          <w:szCs w:val="22"/>
        </w:rPr>
        <w:t>: Haveria uma ressonância mórfica do conheciment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o propõe Spellman?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aturana</w:t>
      </w:r>
      <w:r>
        <w:rPr>
          <w:rFonts w:cs="TimesNewRomanPSMT" w:ascii="TimesNewRomanPSMT" w:hAnsi="TimesNewRomanPSMT"/>
          <w:sz w:val="22"/>
          <w:szCs w:val="22"/>
        </w:rPr>
        <w:t>: Não quero dizer não só por dizer não. Ele propõ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devemos ser capazes de demonstrar isso, da mesma forma que n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ício deste século foram feitos muitos estudos e muitas observaçõ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 relação ao desenvolvimento embrionário. Spellman trouxe a no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o campo morfogenético do embrião. Essa noção do camp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orfogenético foi útil por algum tempo; porém, quanto mais sabemos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is compreendemos que não há nada que possamos chamar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ampo morfogenético, pois, na verdade, são as coerências estruturai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s moléculas do embrião que determinam que ele cresça em u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reção ou em outr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o mesmo tempo, não estou negando que nossos cérebros pode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r influenciados pelas variações, vamos dizer, do espaço eletromagnétic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 qual estamos. Contudo, quais as características dess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odificações provocadas eventualmente no organismo que acontecer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 relação? Não há nenhuma interação estrutural. No mome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m que não há interação estrutural, o milagre ocorre, e, claro, nad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podemos fazer pode explicá-lo. Milagres são violações 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terminismo estrutural, da interação estrutural, isso é que são milagre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ando os milagres ocorrem, não podemos explicar mais nada,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06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is explicar é propor mecanismos genéticos. O que temos de fazer é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penas aceitar...., um milagre...aconteceu...nossas vidas mudaram pa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mpre...! Mudaram para sempre porque não podemos fazer nad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ão temos nenhuma responsabilidade no que diz respeito a isso.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terminismo estrutural é a nossa possibilidade de nos tornarmos responsáveis.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Pergunta</w:t>
      </w:r>
      <w:r>
        <w:rPr>
          <w:rFonts w:cs="TimesNewRomanPSMT" w:ascii="TimesNewRomanPSMT" w:hAnsi="TimesNewRomanPSMT"/>
          <w:sz w:val="22"/>
          <w:szCs w:val="22"/>
        </w:rPr>
        <w:t>: Tenho uma pergunta mais geral. Se compreendo, n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u sistema de explanação, a causalidade local é um dos traços básico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xiste algum lugar no seu sistema para um outro tipo de causalidade?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aturana</w:t>
      </w:r>
      <w:r>
        <w:rPr>
          <w:rFonts w:cs="TimesNewRomanPSMT" w:ascii="TimesNewRomanPSMT" w:hAnsi="TimesNewRomanPSMT"/>
          <w:sz w:val="22"/>
          <w:szCs w:val="22"/>
        </w:rPr>
        <w:t>: Não se trata de causalidade local, trata-se de coerênci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ocal. Mas a localidade, ouça o que vou falar, é feita pela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conectividade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A localidade é definida pela conectivi</w:t>
      </w:r>
      <w:r>
        <w:rPr>
          <w:rFonts w:cs="TimesNewRomanPSMT" w:ascii="TimesNewRomanPSMT" w:hAnsi="TimesNewRomanPSMT"/>
          <w:sz w:val="22"/>
          <w:szCs w:val="22"/>
        </w:rPr>
        <w:t>dade. Encontra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conectividade mesmo que estejamos a 100 km de distância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smo assim estaremos conectados, mas seremos locais em noss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lação. Não gosto de falar de causalidade, mas aceitarei momentaneame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sa expressão.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Pergunta</w:t>
      </w:r>
      <w:r>
        <w:rPr>
          <w:rFonts w:cs="TimesNewRomanPSMT" w:ascii="TimesNewRomanPSMT" w:hAnsi="TimesNewRomanPSMT"/>
          <w:sz w:val="22"/>
          <w:szCs w:val="22"/>
        </w:rPr>
        <w:t>: Uma vez que precisamos de explicações e precisa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aber, de que tipo de causalidade o senhor está falando?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aturana</w:t>
      </w:r>
      <w:r>
        <w:rPr>
          <w:rFonts w:cs="TimesNewRomanPSMT" w:ascii="TimesNewRomanPSMT" w:hAnsi="TimesNewRomanPSMT"/>
          <w:sz w:val="22"/>
          <w:szCs w:val="22"/>
        </w:rPr>
        <w:t>: Há muitos campos de causalidade.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Pergunta</w:t>
      </w:r>
      <w:r>
        <w:rPr>
          <w:rFonts w:cs="TimesNewRomanPSMT" w:ascii="TimesNewRomanPSMT" w:hAnsi="TimesNewRomanPSMT"/>
          <w:sz w:val="22"/>
          <w:szCs w:val="22"/>
        </w:rPr>
        <w:t>: Sim, claro, mas no seu sistema, de qual causal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 senhor está falando?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aturana</w:t>
      </w:r>
      <w:r>
        <w:rPr>
          <w:rFonts w:cs="TimesNewRomanPSMT" w:ascii="TimesNewRomanPSMT" w:hAnsi="TimesNewRomanPSMT"/>
          <w:sz w:val="22"/>
          <w:szCs w:val="22"/>
        </w:rPr>
        <w:t>: Da causalidade que corresponde ao campo do qua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ou falando.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Pergunta</w:t>
      </w:r>
      <w:r>
        <w:rPr>
          <w:rFonts w:cs="TimesNewRomanPSMT" w:ascii="TimesNewRomanPSMT" w:hAnsi="TimesNewRomanPSMT"/>
          <w:sz w:val="22"/>
          <w:szCs w:val="22"/>
        </w:rPr>
        <w:t>: Por exemplo, existem outros tipos de causal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lém da que o senhor está falando?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aturana</w:t>
      </w:r>
      <w:r>
        <w:rPr>
          <w:rFonts w:cs="TimesNewRomanPSMT" w:ascii="TimesNewRomanPSMT" w:hAnsi="TimesNewRomanPSMT"/>
          <w:sz w:val="22"/>
          <w:szCs w:val="22"/>
        </w:rPr>
        <w:t>: Não há outro tipo de causalidade; toda causal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é local.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Pergunta</w:t>
      </w:r>
      <w:r>
        <w:rPr>
          <w:rFonts w:cs="TimesNewRomanPSMT" w:ascii="TimesNewRomanPSMT" w:hAnsi="TimesNewRomanPSMT"/>
          <w:sz w:val="22"/>
          <w:szCs w:val="22"/>
        </w:rPr>
        <w:t>: Um grupo de trabalho de que participo tem interes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 questão do envelhecimento. Nessa interação entre a esfera fisiológic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o ambiente na história das transformações, como podería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er a interação com o mundo simbólico, que é uma produção do s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umano, uma linguagem?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aturana</w:t>
      </w:r>
      <w:r>
        <w:rPr>
          <w:rFonts w:cs="TimesNewRomanPSMT" w:ascii="TimesNewRomanPSMT" w:hAnsi="TimesNewRomanPSMT"/>
          <w:sz w:val="22"/>
          <w:szCs w:val="22"/>
        </w:rPr>
        <w:t>: O que você tem aqui é o que pertence à linguagem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pois linguagem é uma maneira de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vivermos juntos, em coordenação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de coordenação de comportamentos </w:t>
      </w:r>
      <w:r>
        <w:rPr>
          <w:rFonts w:cs="TimesNewRomanPSMT" w:ascii="TimesNewRomanPSMT" w:hAnsi="TimesNewRomanPSMT"/>
          <w:sz w:val="22"/>
          <w:szCs w:val="22"/>
        </w:rPr>
        <w:t>e onde os símbolos aparecem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s símbolos são secundários à linguagem. Os símbolos também são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07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entários estabelecidos pela coerência de viver em conjunto e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a linguagem. Os símbolos têm, é claro, conseqüências. Uma d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isas que não mencionarei – pois essa questão pede, de certo mod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r essa resposta – é que o sistema nervoso de um organismo é u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de de elementos neuroniais fechados em si mesmos. Tudo está embuti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 sistema nervoso e intersecciona com o organismo em superfíci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nsoriais e afetore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ssim tudo no sistema nervoso ocorre interiormente. Quan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nso em minha avó, é certamente uma cadeia de atividad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lacionais. Penso em minha avó com uma certa dinâmica de cadei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atividades relacionais entre meus elementos neuroniais. Quan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ndo, há uma certa dinâmica de cadeia de relação no interior do me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istema nervoso. A diferença é que há diferentes conseqüências n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ampos relacionais. Em um caso, se penso na minha avó, digo: “Oh!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ou ao cemitério.” Se eu ando, eu penso: “Meu Deus, como eu esto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ígido, estou ficando velho.” Mas tudo está ocorrendo aqui na minh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abeça. E isso é muito interessante porque como tudo ocorre aqui n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inha cabeça, então podemos relacionar tudo, por ocorrer no mesm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ampo. No entanto, os efeitos são completamente diferentes. Assim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xiste uma dinâmica recursiva e qualquer coisa nos muda. Por iss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em mesmo um pensamento é trivial. O que não quer dizer que tod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s pensamentos sejam perigosos: alguns são. Sabemos disso, pois há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isas nas quais nem mesmo queremos pensar.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Pergunta</w:t>
      </w:r>
      <w:r>
        <w:rPr>
          <w:rFonts w:cs="TimesNewRomanPSMT" w:ascii="TimesNewRomanPSMT" w:hAnsi="TimesNewRomanPSMT"/>
          <w:sz w:val="22"/>
          <w:szCs w:val="22"/>
        </w:rPr>
        <w:t>: Nessa relação dinâmica corpo/comportamento q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ocê colocou, o que caracterizaria o “humano”? Qual é a função d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rte nesse contexto?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aturana</w:t>
      </w:r>
      <w:r>
        <w:rPr>
          <w:rFonts w:cs="TimesNewRomanPSMT" w:ascii="TimesNewRomanPSMT" w:hAnsi="TimesNewRomanPSMT"/>
          <w:sz w:val="22"/>
          <w:szCs w:val="22"/>
        </w:rPr>
        <w:t>: Sem esquecer que esta é a característica de todos 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istemas vivos – vamos ter uma palestra sobre o Belo mais tarde e n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ro avançar neste campo –, gostaria de falar o que eu consider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a experiência estética. A experiência estética é uma experiênci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bem-estar e de coerência com as circunstâncias. Lembro-me q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erta vez estava nas Montanhas Rochosas, contemplando o pôr-dosol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ava lá nas montanhas, sentado numa pedra, contemplando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ôr-do-sol, e olhei para a direita e vi dois macaquinhos, também sentados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templando o pôr-do-sol. Olhei para a esquerda e vi mai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ês! Então, nós seis estávamos contemplando o pôr-do-sol! E estávamos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aproveitando. Como eu sei que estávamos aproveitando? Eu es</w:t>
      </w:r>
      <w:r>
        <w:rPr>
          <w:rFonts w:cs="ArialMT" w:ascii="ArialMT" w:hAnsi="ArialMT"/>
          <w:sz w:val="20"/>
          <w:szCs w:val="20"/>
        </w:rPr>
        <w:t>108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ava aproveitando, e eles nem se incomodavam comigo pois estava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fortáveis, contemplando o pôr-do-sol. Pois bem, o que faze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 nosso contentamento, com essa coerência com as circunstâncias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pende de como vivemos, e assim aparece arte, como um manusea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pecial da estética, eu diria. Mas a estética está presente em tod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ida humana. Se deixássemos as pessoas terem espaço suficiente pa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r conta das circunstâncias nas quais elas vivem, de modo que n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ossem forçadas a dar conta delas, fariam as coisas com beleza: poria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rdem, manteriam limpeza, cultivariam plantas, fariam pinturas 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utras atividades relacionadas à experiência estétic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u amigo Hans von Foerster costumava vir acampar em u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sses parques dos Estados Unidos e gostava de dizer que ele tinha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smo gosto que os alces, posto que escolhia para o seu acampame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 mesmo lugar que eles escolhiam para deixar seus excremento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ram lugares nos quais era possível vê-los contemplando. Isso é estétic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 entanto, o que fazemos com a estética é uma outra históri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demos tirá-la da nossa vida de todo dia, podemos incorporá-la à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ssa vida de todo dia, podemos usá-la de uma forma ou outra, dependen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 cultura em que estamos vivendo. É um aspecto fundamental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is tem a ver com a coerência da circunstância.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Pergunta</w:t>
      </w:r>
      <w:r>
        <w:rPr>
          <w:rFonts w:cs="TimesNewRomanPSMT" w:ascii="TimesNewRomanPSMT" w:hAnsi="TimesNewRomanPSMT"/>
          <w:sz w:val="22"/>
          <w:szCs w:val="22"/>
        </w:rPr>
        <w:t>: Primeiro, quero agradecer-lhe pela bela conferênci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pela maneira com que compartilhou essa experiência e nos convido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participar dela. Depois, quero perguntar-lhe por que tantas situaçõ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termediárias aparecem na docência ou na terapia, onde se te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mor, ódio, incompetência, incompreensão, e como o senhor as penso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ntro desse desenho? Como pensou as operações de transforma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ntre essas diferentes possibilidades de relação.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aturana</w:t>
      </w:r>
      <w:r>
        <w:rPr>
          <w:rFonts w:cs="TimesNewRomanPSMT" w:ascii="TimesNewRomanPSMT" w:hAnsi="TimesNewRomanPSMT"/>
          <w:sz w:val="22"/>
          <w:szCs w:val="22"/>
        </w:rPr>
        <w:t>: Nós, seres humanos, somos multidimensionais. N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omos uma coisa apenas; somos muitas coisas, somos todas as coisas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 verdade. Enfatizamos uma coisa ou a outra, de acordo com noss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ircunstâncias de vida. Nossa emoções fluem. Estamos nesta ou naquel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moção, e permanecemos numa ou na outra dependendo de com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ivemos. O que eu penso é que a terapia ocorre na vida, na restitui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s coerências da vida quando surge auto-respeito e respeito pelo outr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ssim, nesta hipótese, há muitas coisas que aparecem, porque tod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ua vida está presente no momento em que este encontro está acontecendo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O mesmo ocorre na educação. O problema não é a circunstân</w:t>
      </w:r>
      <w:r>
        <w:rPr>
          <w:rFonts w:cs="ArialMT" w:ascii="ArialMT" w:hAnsi="ArialMT"/>
          <w:sz w:val="20"/>
          <w:szCs w:val="20"/>
        </w:rPr>
        <w:t>109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ia de uma agressão ou de uma negação; o que constitui um proble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é viver em agressão ou negação.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Pergunta</w:t>
      </w:r>
      <w:r>
        <w:rPr>
          <w:rFonts w:cs="TimesNewRomanPSMT" w:ascii="TimesNewRomanPSMT" w:hAnsi="TimesNewRomanPSMT"/>
          <w:sz w:val="22"/>
          <w:szCs w:val="22"/>
        </w:rPr>
        <w:t>: O senhor poderia explicar o papel do ruído no se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odelo?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aturana</w:t>
      </w:r>
      <w:r>
        <w:rPr>
          <w:rFonts w:cs="TimesNewRomanPSMT" w:ascii="TimesNewRomanPSMT" w:hAnsi="TimesNewRomanPSMT"/>
          <w:sz w:val="22"/>
          <w:szCs w:val="22"/>
        </w:rPr>
        <w:t>: Diria que o sistema nervoso é um sistema constituí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o um atrator de coerências de ruído. O ruído é sempre o pan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fundo, mas em sua operação não capturamos coerências. É p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sso que as coisas se repetem e se repetem para que as próprias coerênci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os movimentos sejam abstraídas e comecem a guiar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teração. Assim, ruído é qualquer coisa da qual ainda não se abstrai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erência. O que é ruído em um dado momento pode deixar de sê-l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m um outro momento, dependendo se a coerência foi recobrada o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ão. Agora, ruído absoluto – vamos supor que isso seja possível –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alvez ocorra quando a coerência não pode ser abstraída por não t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avido repetição de coerência. Mas penso que na vida não existe ruí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bsoluto. Na maioria das vezes, o ruído com coerência está aqui 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li. Isso é o que acontece com uma criança aprendendo uma língu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ando ela começa a aprender a falar tudo parece ruído, mas depois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uído parece adquirir coerências, seus ruídos expressam alg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teragem com a língua.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Pergunta</w:t>
      </w:r>
      <w:r>
        <w:rPr>
          <w:rFonts w:cs="TimesNewRomanPSMT" w:ascii="TimesNewRomanPSMT" w:hAnsi="TimesNewRomanPSMT"/>
          <w:sz w:val="22"/>
          <w:szCs w:val="22"/>
        </w:rPr>
        <w:t>: A relação do homem com o meio ambiente é u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nto central da sua exposição. O estudo disciplinar, interdisciplina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 multidisciplinar dessa questão tem sido exaustivo. Como ela poderi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r abordada no nível transdisciplinar? Perguntando de outro modo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sando a metodologia transdisciplinar, que é o assunto desse evento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a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complexidade </w:t>
      </w:r>
      <w:r>
        <w:rPr>
          <w:rFonts w:cs="TimesNewRomanPSMT" w:ascii="TimesNewRomanPSMT" w:hAnsi="TimesNewRomanPSMT"/>
          <w:sz w:val="22"/>
          <w:szCs w:val="22"/>
        </w:rPr>
        <w:t>presente na relação do homem com o meio ambie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é evidente devido ao acúmulo de conhecimentos provenientes d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squisas disciplinares e também pelas pesquisas multi 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interdisciplinares. De certo modo, a presença dos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diferentes níveis de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realidade </w:t>
      </w:r>
      <w:r>
        <w:rPr>
          <w:rFonts w:cs="TimesNewRomanPSMT" w:ascii="TimesNewRomanPSMT" w:hAnsi="TimesNewRomanPSMT"/>
          <w:sz w:val="22"/>
          <w:szCs w:val="22"/>
        </w:rPr>
        <w:t>também é clara. Porém, como entender, numa abordagem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transdisciplinar,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o terceiro incluído </w:t>
      </w:r>
      <w:r>
        <w:rPr>
          <w:rFonts w:cs="TimesNewRomanPSMT" w:ascii="TimesNewRomanPSMT" w:hAnsi="TimesNewRomanPSMT"/>
          <w:sz w:val="22"/>
          <w:szCs w:val="22"/>
        </w:rPr>
        <w:t>nessa relação do homem com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io ambiente?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aturana</w:t>
      </w:r>
      <w:r>
        <w:rPr>
          <w:rFonts w:cs="TimesNewRomanPSMT" w:ascii="TimesNewRomanPSMT" w:hAnsi="TimesNewRomanPSMT"/>
          <w:sz w:val="22"/>
          <w:szCs w:val="22"/>
        </w:rPr>
        <w:t>: Ainda ontem estava pensando sobre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ansdisciplinaridade, enquanto lia sobre o terceiro incluído, e m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rguntei se eu mesmo estava sendo transdiscplinar ou não. Tenh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ido acusado de ir além da minha fronteira legítima. Por exemplo, p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r um biólogo, não deveria estar falando de coisas que pertencem à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10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ducação e Transdisciplinari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ilosofia e a outros campos. Penso que a transdisciplinaridade é u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bordagem na qual temos liberdade de olhar do outro lado sem ser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cusados de estarmos pisando onde não devemos e sem temer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r acusados de estarmos pisando onde não devemos. Nesse sentid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m a ver com reflexão e liberdade de reflexão, pois nos permi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lhar de um lado, olhar de outro, e relacionar esses dois campos o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ceitar a legitimidade de sua separação. E isso é algo que precisa s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prendido. E isso é aprendido pela criança quando ela aprende a refletir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a ter liberdade para refletir e isso pede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respeito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amor</w:t>
      </w:r>
      <w:r>
        <w:rPr>
          <w:rFonts w:cs="TimesNewRomanPSMT" w:ascii="TimesNewRomanPSMT" w:hAnsi="TimesNewRomanPSMT"/>
          <w:sz w:val="22"/>
          <w:szCs w:val="22"/>
        </w:rPr>
        <w:t>. Aceitamos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a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legitimidade de determinado campo</w:t>
      </w:r>
      <w:r>
        <w:rPr>
          <w:rFonts w:cs="TimesNewRomanPSMT" w:ascii="TimesNewRomanPSMT" w:hAnsi="TimesNewRomanPSMT"/>
          <w:sz w:val="22"/>
          <w:szCs w:val="22"/>
        </w:rPr>
        <w:t xml:space="preserve">, aceitamos a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legitimidade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de outro campo</w:t>
      </w:r>
      <w:r>
        <w:rPr>
          <w:rFonts w:cs="TimesNewRomanPSMT" w:ascii="TimesNewRomanPSMT" w:hAnsi="TimesNewRomanPSMT"/>
          <w:sz w:val="22"/>
          <w:szCs w:val="22"/>
        </w:rPr>
        <w:t>, e depois podemos olhá-los, relacioná-los ou mantêl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parados, conforme for o nosso entendimento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Assim, suponho que esse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terceiro incluído </w:t>
      </w:r>
      <w:r>
        <w:rPr>
          <w:rFonts w:cs="TimesNewRomanPSMT" w:ascii="TimesNewRomanPSMT" w:hAnsi="TimesNewRomanPSMT"/>
          <w:sz w:val="22"/>
          <w:szCs w:val="22"/>
        </w:rPr>
        <w:t>nos permite dar u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sso mais amplo, que faz com que, através da expansão da visã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ssamos ter uma nova compreensão. Ele nos permite relacionar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isas que de outra forma não poderiam ser relacionadas. Assim, es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rceiro passo é abarcador. Mas isso precisa ser aprendido, pois e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ssa cultura aprendemos exatamente o contrári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prendemos a ser aprisionados pelas disciplinas. Porque a palavra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disciplina </w:t>
      </w:r>
      <w:r>
        <w:rPr>
          <w:rFonts w:cs="TimesNewRomanPSMT" w:ascii="TimesNewRomanPSMT" w:hAnsi="TimesNewRomanPSMT"/>
          <w:sz w:val="22"/>
          <w:szCs w:val="22"/>
        </w:rPr>
        <w:t xml:space="preserve">é uma palavra interessante, que se refere à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ordem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apropriada de fazer algo</w:t>
      </w:r>
      <w:r>
        <w:rPr>
          <w:rFonts w:cs="TimesNewRomanPSMT" w:ascii="TimesNewRomanPSMT" w:hAnsi="TimesNewRomanPSMT"/>
          <w:sz w:val="22"/>
          <w:szCs w:val="22"/>
        </w:rPr>
        <w:t>. Esta é a conotação do termo disciplin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ando alguém tem de ter disciplina nos seus estudos, quando te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ter disciplinas para aprender, isso quer dizer que temos de ter disciplin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ra realizar as operações necessárias e com isso possam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prender. Assim, disciplinas são campos de coerência e de operação.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Intervenção</w:t>
      </w:r>
      <w:r>
        <w:rPr>
          <w:rFonts w:cs="TimesNewRomanPSMT" w:ascii="TimesNewRomanPSMT" w:hAnsi="TimesNewRomanPSMT"/>
          <w:sz w:val="22"/>
          <w:szCs w:val="22"/>
        </w:rPr>
        <w:t xml:space="preserve">: Etimologicamente,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disciplin</w:t>
      </w:r>
      <w:r>
        <w:rPr>
          <w:rFonts w:cs="TimesNewRomanPSMT" w:ascii="TimesNewRomanPSMT" w:hAnsi="TimesNewRomanPSMT"/>
          <w:sz w:val="22"/>
          <w:szCs w:val="22"/>
        </w:rPr>
        <w:t>a, nas religiões, significa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instrumento de tortura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aturana</w:t>
      </w:r>
      <w:r>
        <w:rPr>
          <w:rFonts w:cs="TimesNewRomanPSMT" w:ascii="TimesNewRomanPSMT" w:hAnsi="TimesNewRomanPSMT"/>
          <w:sz w:val="22"/>
          <w:szCs w:val="22"/>
        </w:rPr>
        <w:t>: Sim, eu sei disso. Se não estivéssemos nos comportan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acordo com as regras da religião, seríamos punido; se estivéssemos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sendo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trans </w:t>
      </w:r>
      <w:r>
        <w:rPr>
          <w:rFonts w:cs="TimesNewRomanPSMT" w:ascii="TimesNewRomanPSMT" w:hAnsi="TimesNewRomanPSMT"/>
          <w:sz w:val="22"/>
          <w:szCs w:val="22"/>
        </w:rPr>
        <w:t xml:space="preserve">disciplinares seríamos golpeados com a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disciplina</w:t>
      </w:r>
      <w:r>
        <w:rPr>
          <w:rFonts w:cs="TimesNewRomanPSMT" w:ascii="TimesNewRomanPSMT" w:hAnsi="TimesNewRomanPSMT"/>
          <w:sz w:val="22"/>
          <w:szCs w:val="22"/>
        </w:rPr>
        <w:t>. Assi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ndo, isso significa que esses vários campos não são, na maioria d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ezes, arbitrariamente separados, mas são separados pelas suas incoerência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 problema surge quando proibimos de olhar do outro lado porq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omos isso ou aquilo. Mas se ensinamos as crianças a terem essa liberd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olhar, sem que isso se constitua em uma ameaça para elas ou pa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s outros, então ensinamos essa liberdade de reflexão, de expansão e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preensão da qual a transdisciplinaridade é portadora.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05:00Z</dcterms:created>
  <dc:creator>xx</dc:creator>
  <dc:description/>
  <cp:keywords/>
  <dc:language>en-US</dc:language>
  <cp:lastModifiedBy>Nilson</cp:lastModifiedBy>
  <dcterms:modified xsi:type="dcterms:W3CDTF">2006-05-16T12:43:00Z</dcterms:modified>
  <cp:revision>4</cp:revision>
  <dc:subject/>
  <dc:title>TRANSDISCIPLINARIDADE E COGNIÇÃO*</dc:title>
</cp:coreProperties>
</file>