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CEPÇÕES  DE  EDU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. Concepção Tradicionalista da Edu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 ORIGEM HISTORICA - Desde o poder aristocrático antigo e feudal. Buscou inspiração nas tradições pedagógicas antigas e cristãs. Predominou até fins do século XIX. Foi elitista, pois apenas o clero e a nobreza tinham acesso aos estu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ONCEITO DE HOMEM - O homem é um ser originalmente corrompido (pecado original). O homem deve submeter-se aos valores e aos dogmas universais e eternos. As regras de vida para o homem já forma estabelecidas definitivamente(num mundo "superior", externo ao home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IDEAL DE HOMEM - É o homem </w:t>
      </w:r>
      <w:r>
        <w:rPr>
          <w:b/>
        </w:rPr>
        <w:t>sábio</w:t>
      </w:r>
      <w:r>
        <w:rPr/>
        <w:t xml:space="preserve"> (= instruído, que detém o saber, o conhecimento geral, apresenta correção no falar e escrever, e fluência na oratória) e o homem </w:t>
      </w:r>
      <w:r>
        <w:rPr>
          <w:b/>
        </w:rPr>
        <w:t>virtuoso</w:t>
      </w:r>
      <w:r>
        <w:rPr/>
        <w:t xml:space="preserve"> (= disciplinado). A Educação Tradicionalista supervaloriza a formação </w:t>
      </w:r>
      <w:r>
        <w:rPr>
          <w:b/>
        </w:rPr>
        <w:t>intelectual</w:t>
      </w:r>
      <w:r>
        <w:rPr/>
        <w:t xml:space="preserve">, a organização lógica do pensamento e a formação </w:t>
      </w:r>
      <w:r>
        <w:rPr>
          <w:b/>
        </w:rPr>
        <w:t>m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EDUCAÇÃO - Tem como função: corrigir a natureza corrompida do homem, exigindo dele o esforço, disciplina rigorosa, através de vigilância constante. A Educação deve ligar o homem ao "mundo superior"que é o seu destino final, e destruir o que prende o homem à sua existência terres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DISCIPLINA - Significa domínio de si mesmo, controle emocional e corporal. Predominam os incentivos extrínsecos: prêmios e castigos. A </w:t>
      </w:r>
      <w:r>
        <w:rPr>
          <w:b/>
        </w:rPr>
        <w:t>Escola</w:t>
      </w:r>
      <w:r>
        <w:rPr/>
        <w:t xml:space="preserve"> é um meio fechado que prepara o educa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EDUCADOR - É aquele que já se disciplinou, conseguiu corrigir sua natureza corrompida e já detém o saber. Tem seu saber reconhecido e sua autoridade garantida. Ele é o centro da decisão do processo educa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RELACIONAMENTO INTER-PESSOAL. - A disposição na sala de aula, um atrás do outro, reduz ao mínimo as possibilidades de comunicação direta entre as pessoas. É cada um só com o mestre. A relação professor-aluno é de obediência ao mestre. Incentiva a competição. É preciso ser o melhor. O outro é um concorr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 CONTEUDO - Ênfase no passado, ao já feito, aos conteúdos prontos, ao saber já instituido. O futuro é reprodução do passado. O saber é enciclopédico e é preciso conhecer e praticar as leis mor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PROCEDIMENTOS PEDAGOGICOS - O conteúdo é apresentado de forma acabada, há ênfase na quantidade de informação dada e memorizada. O aluno ouve informações gerais nas situações particulares.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ordenação de Ação Cultural MOVA-SP (Prefeitura Municipal de São Paulo) Movimento de Alfabetização de Jovens e Adul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CEPÇÃO LIBERALISTA DA EDU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RIGEM HISTÓRICA - A concepção liberalista da Educação foi se constituindo ao longo da História em reação à concepção Tradicionalista, seus primeiros indícios podem se reportar ao Renascimento( séc. XV - XVI); prosseguindo com a instalação do poder burguês liberalista (séc. XVIII) e culminando com a emergência da chamada Ëscola Nova"(início do séc. XX) e com a divulgação dos pressupostos da Psicologia Humanista (195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ESSUPOSTO BÁSICO . da concepção liberalista da Educação. Referências para vida do homem não podem ser os valores pré-dados por fontes supra-humanas, exteriores ao homem. A Educação (como toda a vida social) deve se basear nos próprios homens, como eles são concretamente. O homem pode buscar em si próprio o sentido da sua vida e as normas para a sua v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NCEPÇÃO  DE HOMEM - O homem é naturalmente</w:t>
      </w:r>
      <w:r>
        <w:rPr>
          <w:b/>
        </w:rPr>
        <w:t xml:space="preserve"> bom, </w:t>
      </w:r>
      <w:r>
        <w:rPr/>
        <w:t xml:space="preserve"> mas ele pode ser corrompido na vida social. O homem é um ser livre, capaz de decidir, escolher com responsabilidade e buscar seu crescimento pesso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CONCEITO DE INFÂNCIA - A criança é </w:t>
      </w:r>
      <w:r>
        <w:rPr>
          <w:b/>
        </w:rPr>
        <w:t>inocente</w:t>
      </w:r>
      <w:r>
        <w:rPr/>
        <w:t xml:space="preserve">. A criança está mais perto da verdadeira humanidade. É preciso </w:t>
      </w:r>
      <w:r>
        <w:rPr>
          <w:b/>
        </w:rPr>
        <w:t>protegê-la</w:t>
      </w:r>
      <w:r>
        <w:rPr/>
        <w:t xml:space="preserve">, </w:t>
      </w:r>
      <w:r>
        <w:rPr>
          <w:b/>
        </w:rPr>
        <w:t xml:space="preserve">isolá-la, </w:t>
      </w:r>
      <w:r>
        <w:rPr/>
        <w:t xml:space="preserve">do contato com a sociedade adulta e não ter pressa de transformar a criança em adulto. O importante não é preparar para a vida futura apenas, mas vivenciar intensamente a infâ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IDEAL DE HOMEM . É a pessoa livre, espontânea, de iniciativa, criativa, auto-determinada e responsável. Enfim, auto-realiz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A FUNÇÃO DA EDUCAÇÃO - A função da Educaçao é possibilitar condições para a atualização e uso pleno das potencialidades pessoais  em direção ao auto-conhecimento e auto-realização pessoal. A Educação não deve destruir o homem concreto e sim apoiar-se neste ser concreto. Não deve ir contra o homem para formar o homem. A Educação deve realizar-se a partir da própria vida e experiência do educando, apoiar-se nas necessidades e interesses naturais, expectativas do educando, e contribuir para seu desenvolvimento pessoal. Os três princípios básicos da Educação liberalista: </w:t>
      </w:r>
      <w:r>
        <w:rPr>
          <w:b/>
        </w:rPr>
        <w:t xml:space="preserve">liberdade, subjetividade, atividad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EDUCADOR - Deve </w:t>
      </w:r>
      <w:r>
        <w:rPr>
          <w:b/>
        </w:rPr>
        <w:t>abster-se</w:t>
      </w:r>
      <w:r>
        <w:rPr/>
        <w:t xml:space="preserve"> de intervir no processo do desenvolvimento do educando. Deve ser elemento </w:t>
      </w:r>
      <w:r>
        <w:rPr>
          <w:b/>
        </w:rPr>
        <w:t xml:space="preserve">facilitador </w:t>
      </w:r>
      <w:r>
        <w:rPr/>
        <w:t xml:space="preserve">desse  desenvolvimento. Essa concepção enfatiza as atividades do mestre: </w:t>
      </w:r>
      <w:r>
        <w:rPr>
          <w:b/>
        </w:rPr>
        <w:t>compreensão , empatia (perceber o ponto de referência interno do outro), carinho, atenção, aceitação, permissividade, autenticidade, confiança no ser huma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DISCIPLINA - As regras disciplinares são discutidas por todos os educandos e assumidas por eles com </w:t>
      </w:r>
      <w:r>
        <w:rPr>
          <w:b/>
        </w:rPr>
        <w:t>liberdade e responsabilidade</w:t>
      </w:r>
      <w:r>
        <w:rPr/>
        <w:t xml:space="preserve">. Essas regras são o limite real para o clima de permissividade. O </w:t>
      </w:r>
      <w:r>
        <w:rPr>
          <w:b/>
        </w:rPr>
        <w:t>trabalho ativo</w:t>
      </w:r>
      <w:r>
        <w:rPr/>
        <w:t xml:space="preserve"> e interessado substitui a disciplina ríg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RELACIONAMENTO INTER-PESSOAL - A relação privilegiada é do grupo de educandos que </w:t>
      </w:r>
      <w:r>
        <w:rPr>
          <w:b/>
        </w:rPr>
        <w:t xml:space="preserve">cooperam, decidem, se expressam. </w:t>
      </w:r>
      <w:r>
        <w:rPr/>
        <w:t xml:space="preserve">Enfatiza as relações </w:t>
      </w:r>
      <w:r>
        <w:rPr>
          <w:b/>
        </w:rPr>
        <w:t>inter-pessoais</w:t>
      </w:r>
      <w:r>
        <w:rPr/>
        <w:t xml:space="preserve">, busca dar espaço para as </w:t>
      </w:r>
      <w:r>
        <w:rPr>
          <w:b/>
        </w:rPr>
        <w:t xml:space="preserve">emoções, sentimentos, afetos, </w:t>
      </w:r>
      <w:r>
        <w:rPr/>
        <w:t xml:space="preserve">fatos imprevistos emergentes no aqui-agora do encontro grupal. Permite o </w:t>
      </w:r>
      <w:r>
        <w:rPr>
          <w:b/>
        </w:rPr>
        <w:t>pensamento divergente</w:t>
      </w:r>
      <w:r>
        <w:rPr/>
        <w:t xml:space="preserve">, </w:t>
      </w:r>
      <w:r>
        <w:rPr>
          <w:b/>
        </w:rPr>
        <w:t xml:space="preserve">a pluralidade de opções, respostas mais personalizadas. É centrada no estud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ESCOLA - É um meio </w:t>
      </w:r>
      <w:r>
        <w:rPr>
          <w:b/>
        </w:rPr>
        <w:t>fechado</w:t>
      </w:r>
      <w:r>
        <w:rPr/>
        <w:t xml:space="preserve">, se possível especialmente </w:t>
      </w:r>
      <w:r>
        <w:rPr>
          <w:b/>
        </w:rPr>
        <w:t xml:space="preserve">distanciado da vida social para proteger o educando. </w:t>
      </w:r>
      <w:r>
        <w:rPr/>
        <w:t xml:space="preserve">A escola torna-se uma mini-sociedade ideal onde o educando  pode agir com liberdade, espontaneidade, aleg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CONTEUDO - As crianças podem ordenar o conhecimento conforme os seus interesses. Evita-se mostrar o mundo </w:t>
      </w:r>
      <w:r>
        <w:rPr>
          <w:b/>
        </w:rPr>
        <w:t>"mau</w:t>
      </w:r>
      <w:r>
        <w:rPr/>
        <w:t xml:space="preserve">"aos educandos. O mundo é apresentado de modo </w:t>
      </w:r>
      <w:r>
        <w:rPr>
          <w:b/>
        </w:rPr>
        <w:t>idealizado, bonito, "colorido"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PROCEDIMENTO PEDAGOGICO - Enfatiza a </w:t>
      </w:r>
      <w:r>
        <w:rPr>
          <w:b/>
        </w:rPr>
        <w:t xml:space="preserve">técnica de descoberta, o método indutivo (do particular ao geral). </w:t>
      </w:r>
      <w:r>
        <w:rPr/>
        <w:t xml:space="preserve">Defende </w:t>
      </w:r>
      <w:r>
        <w:rPr>
          <w:b/>
        </w:rPr>
        <w:t xml:space="preserve">técnicas globalizantes </w:t>
      </w:r>
      <w:r>
        <w:rPr/>
        <w:t xml:space="preserve"> que garantam o sentido, a compreensão, a inter-relação e sequenciação do conteúdo. Utiliza técnicas variadas: </w:t>
      </w:r>
      <w:r>
        <w:rPr>
          <w:b/>
        </w:rPr>
        <w:t xml:space="preserve">música, dança, expressão corporal, dramatização, pesquisa, solução de probleas, discussões grupais, dinâmica  grupais, trabalho prático. </w:t>
      </w:r>
      <w:r>
        <w:rPr/>
        <w:t xml:space="preserve">Muito som, luz, cor e movimento, supõe a aprendizagem como processo intrínseco que requer elaboração interna do aprendiz. </w:t>
      </w:r>
      <w:r>
        <w:rPr>
          <w:b/>
        </w:rPr>
        <w:t xml:space="preserve">Aprender a aprender </w:t>
      </w:r>
      <w:r>
        <w:rPr/>
        <w:t xml:space="preserve">é mais fundamental do que </w:t>
      </w:r>
      <w:r>
        <w:rPr>
          <w:b/>
        </w:rPr>
        <w:t xml:space="preserve">acumular </w:t>
      </w:r>
      <w:r>
        <w:rPr/>
        <w:t xml:space="preserve"> grandes quantidades de conteúdos, permite a variedade e manipulação efetiva de materiais didáticos pelos educandos. Ênfase no </w:t>
      </w:r>
      <w:r>
        <w:rPr>
          <w:b/>
        </w:rPr>
        <w:t xml:space="preserve">jogo, descontração, prazer. </w:t>
      </w:r>
      <w:r>
        <w:rPr/>
        <w:t xml:space="preserve">Enfatiza </w:t>
      </w:r>
      <w:r>
        <w:rPr>
          <w:b/>
        </w:rPr>
        <w:t xml:space="preserve">avaliação qualitativa, a auto-avaliação, a discussão de critérios e avaliação com os educan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RELAÇÃO EDUCACÃO-SOCIEDADE - A concepção liberalista de Educação é coerente com o moderno </w:t>
      </w:r>
      <w:r>
        <w:rPr>
          <w:b/>
        </w:rPr>
        <w:t>capitalismo</w:t>
      </w:r>
      <w:r>
        <w:rPr/>
        <w:t xml:space="preserve"> que propõe a livre iniciativa individual, adapação  dos trabalhadores a situações mutáveis, concepção de Educação é </w:t>
      </w:r>
      <w:r>
        <w:rPr>
          <w:b/>
        </w:rPr>
        <w:t>conivente</w:t>
      </w:r>
      <w:r>
        <w:rPr/>
        <w:t xml:space="preserve"> com o sistema capitalista de sociedade porque: </w:t>
      </w:r>
    </w:p>
    <w:p>
      <w:pPr>
        <w:pStyle w:val="Normal"/>
        <w:jc w:val="both"/>
        <w:rPr/>
      </w:pPr>
      <w:r>
        <w:rPr/>
        <w:tab/>
        <w:t xml:space="preserve">1. Contribui com a manutenção da estrutura de classes sociais , quando realiza a elitização do saber, </w:t>
        <w:tab/>
        <w:t xml:space="preserve">de dois modos: </w:t>
      </w:r>
      <w:r>
        <w:rPr>
          <w:b/>
        </w:rPr>
        <w:t>a)</w:t>
      </w:r>
      <w:r>
        <w:rPr/>
        <w:t xml:space="preserve"> organizando o ensino de modo a desfavorecer o prosseguimento da </w:t>
        <w:tab/>
        <w:t xml:space="preserve">escolarização dos mais pobres: o mundo da escola é o mundo burguês no visual, na linguagem, </w:t>
        <w:tab/>
        <w:t xml:space="preserve">nos </w:t>
        <w:tab/>
        <w:t xml:space="preserve">meios, nos fins. A escola vai selecionando os mais "capazes". Os outros vão sutilmente se </w:t>
        <w:tab/>
        <w:t xml:space="preserve">mantendo nas baixas camadas de escolaridade. A pirâmide escolar também contribui, portanto, </w:t>
        <w:tab/>
        <w:t xml:space="preserve">com </w:t>
        <w:tab/>
        <w:t xml:space="preserve">a reprodução contínua da pirâmide social . </w:t>
      </w:r>
      <w:r>
        <w:rPr>
          <w:b/>
        </w:rPr>
        <w:t>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Inculca a concepção burguesa de mundo, de modo predominante, divulgando sua ideologia </w:t>
        <w:tab/>
        <w:t xml:space="preserve">através do discurso explícito e implícito (na fala das autoridades, nos textos de leitura, nas atitudes </w:t>
        <w:tab/>
        <w:t xml:space="preserve">manifestas). Veicula conteúdos idealizadores da realidade, </w:t>
      </w:r>
      <w:r>
        <w:rPr>
          <w:b/>
        </w:rPr>
        <w:t xml:space="preserve">omitindo questionamentos críticos </w:t>
        <w:tab/>
        <w:t xml:space="preserve">desveladores do social re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Seu projeto de mudança social é reformista e acredita na mudança social sem conflito, não </w:t>
        <w:tab/>
        <w:t xml:space="preserve">levando em consideração as contradições reais geradas pelo poder burguês. Quando fala em </w:t>
        <w:tab/>
        <w:t xml:space="preserve">mudança social, acredita que esta se processa das </w:t>
      </w:r>
      <w:r>
        <w:rPr>
          <w:b/>
        </w:rPr>
        <w:t xml:space="preserve">partes para o todo: mudam as pessoas - as </w:t>
        <w:tab/>
        <w:t xml:space="preserve">instituições - a socie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CONTRADIÇÃO BÁSICA  - da  concepção liberalista de Educação: Ao contestar o autoritarismo, a opressão e ressaltar a livre expressão e os direitos do ser humano, a Educação Liberalista abre espaço para que seja possível inclusive a ultrapassagem de si própria em sua nova pedagogia que rejeita os seus pressupostos ideológicos e construa outros pressupostos com nova concepção de mundo, de sociedade, de homem. O liberalismo pedagógico torna possível esta ultrapassagem, mas não a reali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II - CONCEPÇÃO TÉCNICO-BUROCRÁTICA DA EDU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RIGEM HISTORICA - Esta concepção é também conhecida como concepção  TECNICISTA. </w:t>
        <w:tab/>
        <w:t xml:space="preserve">. Penetrou nos meios educacionais a partir dos meados do séc. XX (1950) com o avanço dos modelos de organização EMPRESARIAL .Representa a introdução do modelo capitalista empresarial na esc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ONCEPÇÃO DE HOMEM - É um ser condicionado pelo meio físico-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IDEAL DE HOMEM - É o homem produtivo e adaptado à socie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FUNÇÃO DA EDUCACÃO - É modeladora, modificadora do comportamento humano previsto. Educação é </w:t>
      </w:r>
      <w:r>
        <w:rPr>
          <w:b/>
        </w:rPr>
        <w:t>adaptação</w:t>
      </w:r>
      <w:r>
        <w:rPr/>
        <w:t xml:space="preserve"> do indivíduo à socie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ESCOLA - Deve ser uma comunidade harmoniosa. Todo problema deve ser resolvido administrativamente. O administrativo e o pedagógico são departamentos separ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EDUCADOR - É um especialista, já possue o saber. Quem possue saber são os cientistas, os especialistas. Esses produzem a cultura. Esses é que deverão comandar os demais homens. Eles produziram a teoria e é esta que vai dirigir a prática. Os </w:t>
      </w:r>
      <w:r>
        <w:rPr>
          <w:b/>
        </w:rPr>
        <w:t>especialistas</w:t>
      </w:r>
      <w:r>
        <w:rPr/>
        <w:t xml:space="preserve"> é que devem planejar, decidir e levar os demais a cumprirem as ordens, e executar o fazer pedagógico. A equipe de comando técnico deve fiscalizar o cumprimento das orde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RELAÇÃO INTER-PESSOAL - Valoriza a hierarquia, </w:t>
      </w:r>
      <w:r>
        <w:rPr>
          <w:b/>
        </w:rPr>
        <w:t xml:space="preserve">ordem, a impessoalidade, as normas fixas e precisas, o pensamento convergente, a uniformidade, a harmo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CONTEUDO - </w:t>
      </w:r>
      <w:r>
        <w:rPr>
          <w:b/>
        </w:rPr>
        <w:t xml:space="preserve">Supervaloriza o conhecimento técnico-profissional, </w:t>
      </w:r>
      <w:r>
        <w:rPr/>
        <w:t xml:space="preserve">enfatiza  o saber pronto </w:t>
      </w:r>
      <w:r>
        <w:rPr>
          <w:b/>
        </w:rPr>
        <w:t>provindo das fontes culturais estrangeiros, super desenvol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PROCEDIMENTO PEDAGOGICO - Enfatiza a </w:t>
      </w:r>
      <w:r>
        <w:rPr>
          <w:b/>
        </w:rPr>
        <w:t xml:space="preserve">técnica, o saber-fazer </w:t>
      </w:r>
      <w:r>
        <w:rPr/>
        <w:t xml:space="preserve">sem discutir a questão dos valores envolvidos. Privilegia o saber </w:t>
      </w:r>
      <w:r>
        <w:rPr>
          <w:b/>
        </w:rPr>
        <w:t xml:space="preserve">técnico, os métodos individualizantes na obtenção do conhecimento. </w:t>
      </w:r>
      <w:r>
        <w:rPr/>
        <w:t xml:space="preserve">Enfatiza a </w:t>
      </w:r>
      <w:r>
        <w:rPr>
          <w:b/>
        </w:rPr>
        <w:t xml:space="preserve">objetividade, mensuração rigorosa dos resultados, a eficiência </w:t>
      </w:r>
      <w:r>
        <w:rPr/>
        <w:t xml:space="preserve"> dos meios para alcançar o resultado final previsto. Tudo é </w:t>
      </w:r>
      <w:r>
        <w:rPr>
          <w:b/>
        </w:rPr>
        <w:t xml:space="preserve">previsto, organizado, controlado pela equipe de coma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DISCIPLINA - A indisciplina deve ser corrigida utilizando reforçamentos de preferência positivos (recompensas, prêmios, promoções profission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RELAÇÃO EDUCAÇÃO-SOCIEDADE - Nesta concepção de Educação predomina a função reprodutiva do modelo social. As relações capitalistas se manifestam no trabalho pedagógico de modos diversos e complementares: </w:t>
      </w:r>
      <w:r>
        <w:rPr>
          <w:b/>
        </w:rPr>
        <w:t xml:space="preserve">a) </w:t>
      </w:r>
      <w:r>
        <w:rPr/>
        <w:t xml:space="preserve">pela expropriação do saber do professor pelos </w:t>
      </w:r>
      <w:r>
        <w:rPr>
          <w:b/>
        </w:rPr>
        <w:t xml:space="preserve">"planejadores" </w:t>
      </w:r>
      <w:r>
        <w:rPr/>
        <w:t xml:space="preserve">ou pelo programas e </w:t>
      </w:r>
      <w:r>
        <w:rPr>
          <w:b/>
        </w:rPr>
        <w:t xml:space="preserve">máquinas importadas.   b) </w:t>
      </w:r>
      <w:r>
        <w:rPr/>
        <w:t xml:space="preserve">pela crescente proletarização do professor  arrocho salarial para manutenção dos lucros. </w:t>
      </w:r>
      <w:r>
        <w:rPr>
          <w:b/>
        </w:rPr>
        <w:t xml:space="preserve"> c) </w:t>
      </w:r>
      <w:r>
        <w:rPr/>
        <w:t xml:space="preserve">pela contenção de despesas e de investimento na qualidade de ensino e na formação do educador, buscando mínimos gastos e máximos lucros para os proprietários da </w:t>
      </w:r>
      <w:r>
        <w:rPr>
          <w:b/>
        </w:rPr>
        <w:t xml:space="preserve">instituição.  d) </w:t>
      </w:r>
      <w:r>
        <w:rPr/>
        <w:t xml:space="preserve">pela preocupação exclusiva com a formação  </w:t>
      </w:r>
      <w:r>
        <w:rPr>
          <w:b/>
        </w:rPr>
        <w:t xml:space="preserve">técnico-profissional </w:t>
      </w:r>
      <w:r>
        <w:rPr/>
        <w:t xml:space="preserve">necessária à preparação da </w:t>
      </w:r>
      <w:r>
        <w:rPr>
          <w:b/>
        </w:rPr>
        <w:t>mão-de-obra</w:t>
      </w:r>
      <w:r>
        <w:rPr/>
        <w:t xml:space="preserve"> coerente com as exigências do </w:t>
      </w:r>
      <w:r>
        <w:rPr>
          <w:b/>
        </w:rPr>
        <w:t xml:space="preserve">mercado de trabalho.  e) </w:t>
      </w:r>
      <w:r>
        <w:rPr/>
        <w:t xml:space="preserve">pelo uso da </w:t>
      </w:r>
      <w:r>
        <w:rPr>
          <w:b/>
        </w:rPr>
        <w:t xml:space="preserve">tecnologia </w:t>
      </w:r>
      <w:r>
        <w:rPr/>
        <w:t xml:space="preserve">à serviço do capital : redução da mão-de-obra remunerada. </w:t>
      </w:r>
    </w:p>
    <w:p>
      <w:pPr>
        <w:pStyle w:val="Normal"/>
        <w:jc w:val="both"/>
        <w:rPr/>
      </w:pPr>
      <w:r>
        <w:rPr/>
        <w:t xml:space="preserve">12. CONTRADIÇÃO BÁSICA . Há bases materiais, concretas que sustentam a concepção tecnoburocrática de Educação. Mas a própria dominação gera o seu contrário: a resistência, a luta. A proletarização do professor tem sido a base material que tem levado a categoria dos docentes a sair de seus movimentos reivindicatórios corporativistas para unir suas forças à dos proletários. A luta do educador é mais ampla: do nível da luta interna na instituição escolar e junto à categoria profissional  à luta social contra o sistema que tem gerado esta Edu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V</w:t>
      </w:r>
    </w:p>
    <w:p>
      <w:pPr>
        <w:pStyle w:val="Normal"/>
        <w:jc w:val="both"/>
        <w:rPr/>
      </w:pPr>
      <w:r>
        <w:rPr/>
        <w:tab/>
        <w:tab/>
        <w:tab/>
        <w:t>CONCEPÇÃO DIALÉTICA DE EDUCAÇÃO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CONCEITO DE DIALETICA. A dialética é uma Filosofia porque implica uma </w:t>
      </w:r>
      <w:r>
        <w:rPr>
          <w:b/>
        </w:rPr>
        <w:t xml:space="preserve">concepção do homem, da sociedade e da relação homem-mundo. </w:t>
      </w:r>
      <w:r>
        <w:rPr/>
        <w:t xml:space="preserve">É também um </w:t>
      </w:r>
      <w:r>
        <w:rPr>
          <w:b/>
        </w:rPr>
        <w:t>método de conhecimento</w:t>
      </w:r>
      <w:r>
        <w:rPr/>
        <w:t xml:space="preserve">. Na Grécia antiga a dialética signficava "arte do diálogo". Desde suas origens mais antigas a dialética estava relacionada com as discussões sobre a questão do movimento, da transformação das coisas. A dialética percebe o mundo como uma realidade em contínua </w:t>
      </w:r>
      <w:r>
        <w:rPr>
          <w:b/>
        </w:rPr>
        <w:t xml:space="preserve"> transformação. </w:t>
      </w:r>
      <w:r>
        <w:rPr/>
        <w:t>Em tudo o que existe há uma</w:t>
      </w:r>
      <w:r>
        <w:rPr>
          <w:b/>
        </w:rPr>
        <w:t xml:space="preserve"> contradição interna. </w:t>
      </w:r>
      <w:r>
        <w:rPr/>
        <w:t xml:space="preserve">(Por exemplo, numa sociedade há forças conservadoras interessadas em manter o sistema social vigente, e há forças emancipadoras). Essas forças são </w:t>
      </w:r>
      <w:r>
        <w:rPr>
          <w:b/>
        </w:rPr>
        <w:t xml:space="preserve">inter-dependentes e estão em luta. Essa luta força o movimento, a transformação de ambos os termos contrários em um terceiro termo. </w:t>
      </w:r>
      <w:r>
        <w:rPr/>
        <w:t xml:space="preserve">No terceiro termo ha </w:t>
      </w:r>
      <w:r>
        <w:rPr>
          <w:b/>
        </w:rPr>
        <w:t xml:space="preserve">superação </w:t>
      </w:r>
      <w:r>
        <w:rPr/>
        <w:t xml:space="preserve"> do estar-sendo anter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ONDICOES HISTORICAS . A dialética é muito antigo podendo ser reportada a sete séculos antes de Cristo. Sócrates (469-399 A.C.) é considerado o maior dialético grego. No séc. XIX, Hegel e Karl Marx revivem a dialética e a partir deles novos autores têm retomado e ampliado a questão da dialética. A dialética como fundamentação filosófica e metodológica da Educação existiu desde os tempos antigos, mas não como concepção dominante. Prevaleceu ao longo da História uma concepção tradicionalista e metafísica de Educação. (Metafísica: teoria abstrata, desvinculada da realidade concreta, com uma visão estática de mundo). Essa concepção tradicional correspondia ao interesse das classes dominantes, clero e nobreza, de impedir transformações Como as transformações radicais da sociedade só interessam às classes desprivilegiadas compete a essas a retomada da dialética. Assim é que o projeto pedagógico da classe trabalhadora foi elaborado por ocasião de revolta dos trabalhadores na França ("Comuna de Paris", 1871), assumida rapidamente pelo poder burguês. O projeto pedagógico da classe trabalhadora é hoje revivido na luta dos trabalhadores em vários pontos do mundo.  A concepção dialética de Educação supõe, pois, a  luta pelo direito da classe trabalhadora à Educação, e esige ainda, a participação na luta pela mudança radical das suas condições de existência. A concepção dialética sempre foi reprimida pelo poder dominante, mas resistindo aos obstáculos, ela vai conquistando espaço. Ainda não está estruturada, está se fazendo. A todo educador progresista-dialético uma tarefa se coloca:  a de contribuir com essa construção: </w:t>
      </w:r>
      <w:r>
        <w:rPr>
          <w:b/>
        </w:rPr>
        <w:t xml:space="preserve">sistematizar a teoria e a prática dialética de edu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CONCEITO DE HOMEM - O homem é sujeito, agente do processo histórico. "A História nos faz, refaz e é feito por nós continuamente". (Paulo Freir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IDEAL DE HOMEM. A educação dialética visa a construção do homem histórico, compromissado com as tarefas do seu tempo: participar do projeto de construção de uma nova realidade social. Busca a realização plena de todos os homens e acredita que isto não será possível dentro do modelo capitalista de sociedade. Sendo assim se coloca numa </w:t>
      </w:r>
      <w:r>
        <w:rPr>
          <w:b/>
        </w:rPr>
        <w:t xml:space="preserve"> perspectiva transformadora da realidade.</w:t>
      </w:r>
      <w:r>
        <w:rPr/>
        <w:t xml:space="preserve"> O homem dessa outra realidade não será mais o homem </w:t>
      </w:r>
      <w:r>
        <w:rPr>
          <w:b/>
        </w:rPr>
        <w:t xml:space="preserve">unilateral, </w:t>
      </w:r>
      <w:r>
        <w:rPr/>
        <w:t xml:space="preserve"> excluido dos bens sociais, explorado no trabalho, mas será um homem bovo, </w:t>
      </w:r>
      <w:r>
        <w:rPr>
          <w:b/>
        </w:rPr>
        <w:t>o homem total</w:t>
      </w:r>
      <w:r>
        <w:rPr/>
        <w:t xml:space="preserve">": "É o chegar histórico do homem a uma totalidade de capacidade, a uma totalidade de possibilidade de consumo e gozo, podendo usufruir bens espirituais e materiais" (Moacir Gadott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EDUCAÇÃO - Numa sociedade de classes, a educação tem uma função política de criar as condições necessárias à hegemonia da classe trabalhadora. Hegemonia implica o direito de </w:t>
      </w:r>
      <w:r>
        <w:rPr>
          <w:b/>
        </w:rPr>
        <w:t xml:space="preserve"> todos </w:t>
      </w:r>
      <w:r>
        <w:rPr/>
        <w:t xml:space="preserve"> participarem efetivamente da condução da sociedade, poder decidir sobre sua vida social; supõe direção </w:t>
      </w:r>
      <w:r>
        <w:rPr>
          <w:b/>
        </w:rPr>
        <w:t xml:space="preserve">cultural, política ideológica. </w:t>
      </w:r>
      <w:r>
        <w:rPr/>
        <w:t xml:space="preserve">As condições para hegemonia dos trabalhadores passam pela apropriação da capacidade de direção. A Educação é </w:t>
      </w:r>
      <w:r>
        <w:rPr>
          <w:b/>
        </w:rPr>
        <w:t xml:space="preserve">projeto e processo. </w:t>
      </w:r>
      <w:r>
        <w:rPr/>
        <w:t xml:space="preserve">Seu projeto histórico é explícito: </w:t>
      </w:r>
      <w:r>
        <w:rPr>
          <w:b/>
        </w:rPr>
        <w:t xml:space="preserve">criação de uma nova hegemonia, a da classe trabalhadora. </w:t>
      </w:r>
      <w:r>
        <w:rPr/>
        <w:t xml:space="preserve"> O ato educativo, cotidiano não é um ato isolado mas </w:t>
      </w:r>
      <w:r>
        <w:rPr>
          <w:b/>
        </w:rPr>
        <w:t>integrado num projeto social e global</w:t>
      </w:r>
      <w:r>
        <w:rPr/>
        <w:t xml:space="preserve"> de luta da classe trabalhadora. A educação dialética é </w:t>
      </w:r>
      <w:r>
        <w:rPr>
          <w:b/>
        </w:rPr>
        <w:t xml:space="preserve"> processo</w:t>
      </w:r>
      <w:r>
        <w:rPr/>
        <w:t xml:space="preserve"> de formação e capacitação: apropriação das capacidades de </w:t>
      </w:r>
      <w:r>
        <w:rPr>
          <w:b/>
        </w:rPr>
        <w:t xml:space="preserve">organização e direção, fortalecimento da consciência de classe </w:t>
      </w:r>
      <w:r>
        <w:rPr/>
        <w:t xml:space="preserve"> para intervir de modo criativo, de modo organizado, na transformação estrutural da sociedade."Essa educação é libertadora na medida em que tiver como objetivo a </w:t>
      </w:r>
      <w:r>
        <w:rPr>
          <w:b/>
        </w:rPr>
        <w:t xml:space="preserve"> ação e reflexão </w:t>
      </w:r>
      <w:r>
        <w:rPr/>
        <w:t xml:space="preserve"> consciente e criadora das classes oprimidas sobre seu próprio processo de libertação."(Paulo Freir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CONCEPÇÃO METODOLOGICA BÁSICA  :  </w:t>
      </w:r>
      <w:r>
        <w:rPr>
          <w:b/>
        </w:rPr>
        <w:t>prática - teoria - prática</w:t>
      </w:r>
    </w:p>
    <w:p>
      <w:pPr>
        <w:pStyle w:val="Normal"/>
        <w:jc w:val="both"/>
        <w:rPr/>
      </w:pPr>
      <w:r>
        <w:rPr/>
        <w:tab/>
        <w:t xml:space="preserve">1o. </w:t>
      </w:r>
      <w:r>
        <w:rPr>
          <w:b/>
        </w:rPr>
        <w:t>Partir da prática concreta</w:t>
      </w:r>
      <w:r>
        <w:rPr/>
        <w:t xml:space="preserve">: Perguntar, problematizar a prática. São as necessidades práticas que motivam a busca do conhecimento elaborado. Essas necessidades constituem o problema:  aquilo que é necessário solucionar. É preciso, pois, identificar fatos e situações significativas da realidade imedi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o. </w:t>
      </w:r>
      <w:r>
        <w:rPr>
          <w:b/>
        </w:rPr>
        <w:t>Teorizar sobre a prática</w:t>
      </w:r>
      <w:r>
        <w:rPr/>
        <w:t xml:space="preserve">:  ir além das aparências imediatas. Refletir, discutir, buscar conhecer melhor o tem problematizado, estudar criativ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o. </w:t>
      </w:r>
      <w:r>
        <w:rPr>
          <w:b/>
        </w:rPr>
        <w:t>Voltar à prática para transformá-la :</w:t>
      </w:r>
      <w:r>
        <w:rPr/>
        <w:t xml:space="preserve"> voltar à prática com referenciais teóricos mais elaborados e agir de modo mais competente. A prática é o critério de avaliação da teoria. Ao colocar em prática o conhecimento mais elaborado surgem novas perguntas que requerem novo processo de teorização abrindo-nos ao movimento espiralado da busca contínua do conhec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CONTEUDO E PROCEDIMENTO PEDAGOGICO :  A educação dialética luta pela escola pública e gratuita. Uma escola de qualidade para o povo. Para assumir a hegemonia, a classe trabalhadora precisa  munir-se de instrumentais: </w:t>
      </w:r>
      <w:r>
        <w:rPr>
          <w:b/>
        </w:rPr>
        <w:t xml:space="preserve">apropriação de conhecimentos, métodos e técnicas </w:t>
      </w:r>
      <w:r>
        <w:rPr/>
        <w:t xml:space="preserve">, hoje restritos à classe dominante. Implica a apropriação </w:t>
      </w:r>
      <w:r>
        <w:rPr>
          <w:b/>
        </w:rPr>
        <w:t xml:space="preserve">crítica e sistemática de teorias, tecnicas profissionais, o ler, escrever e contar com eficiência e mais ainda, apropriar-se de métodos de aquisição, produção e divulgação do conhecimento: pesquisar, discutir, debater com argumentações precisas, </w:t>
      </w:r>
      <w:r>
        <w:rPr/>
        <w:t xml:space="preserve">utilizar os mais variados meios de expressão, comunicação e arte. A Educação dialética enfatiza </w:t>
      </w:r>
      <w:r>
        <w:rPr>
          <w:b/>
        </w:rPr>
        <w:t xml:space="preserve">técnicas que propriciem o fazer coletivo, a capacidade de organização grupal, que permitem a reflexão crítica, que permitem ao educando posicionar-se como sujeito do conhecimento. </w:t>
      </w:r>
      <w:r>
        <w:rPr/>
        <w:t xml:space="preserve">Busca partir da realidade dos educandos, suas condições de "partida"e interferir para superar esse momento inicial. Avalia continuamente a prática global, não apenas os conteúdos memorizados. O aluno é também sujeito da avaliação. A avaliação serve para disgnosticar, evidenciar o que deve ser mud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A ESCOLA - É lugar de </w:t>
      </w:r>
      <w:r>
        <w:rPr>
          <w:b/>
        </w:rPr>
        <w:t xml:space="preserve">contradição </w:t>
      </w:r>
      <w:r>
        <w:rPr/>
        <w:t xml:space="preserve"> numa sociedade de classes. Há forças contrárias em luta. Para a educação dialética a escola não  deve ser uma sociedade ideal em miniatura. Ela </w:t>
      </w:r>
      <w:r>
        <w:rPr>
          <w:b/>
        </w:rPr>
        <w:t>não esconde o conflito social. O conflito deve ser pedagogicamente codificado (</w:t>
      </w:r>
      <w:r>
        <w:rPr/>
        <w:t xml:space="preserve">não cair  nas "leis da selva"), </w:t>
      </w:r>
      <w:r>
        <w:rPr>
          <w:b/>
        </w:rPr>
        <w:t xml:space="preserve">deve ser evidenciado para ser enfrentado e superado. </w:t>
      </w:r>
      <w:r>
        <w:rPr/>
        <w:t xml:space="preserve">A escola deve preparar, ao mesmo tempo, para a cooperação e para a lu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O EDUCADOR - O professor dialético assume a diretividade , a intervenção. O professor deve ser mediador do diálogo do aluno com o conhecimento e não o seu obstáculo. O professor não se faz um igual ao aluno, assume a diferença, a assimetria inicial. O trabalho educativo caminha na direção da diminuição gradativa dessa diferença. Dirigir é ter uma proposta clara do trabalho pedagógico. É propor, não imp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RELACIONAMENTO INTER-PESSOAL E DISCIPLINA. A educação dialética valoriza a seriedade na busca do </w:t>
      </w:r>
      <w:r>
        <w:rPr>
          <w:b/>
        </w:rPr>
        <w:t>conhecimento</w:t>
      </w:r>
      <w:r>
        <w:rPr/>
        <w:t xml:space="preserve">, a disciplina intelectual, o esforço. Questiona reduzir a aprendizagem ao que é apenas "gostoso", prazeiroso em si mesmo. Busca resgatar o </w:t>
      </w:r>
      <w:r>
        <w:rPr>
          <w:b/>
        </w:rPr>
        <w:t>lúdico</w:t>
      </w:r>
      <w:r>
        <w:rPr/>
        <w:t xml:space="preserve">: trabalho com prazer, momento de plenitude. Valoriza o </w:t>
      </w:r>
      <w:r>
        <w:rPr>
          <w:b/>
        </w:rPr>
        <w:t>rigor científico</w:t>
      </w:r>
      <w:r>
        <w:rPr/>
        <w:t xml:space="preserve"> que não é incompatível com os procedimentos </w:t>
      </w:r>
      <w:r>
        <w:rPr>
          <w:b/>
        </w:rPr>
        <w:t xml:space="preserve">democráticos. </w:t>
      </w:r>
      <w:r>
        <w:rPr/>
        <w:t xml:space="preserve"> Um não exclui o outro. Nega o autoritarismo e espontaneismo.  Reconhece que o uso legítimo da autoridade do educador se faz em </w:t>
      </w:r>
      <w:r>
        <w:rPr>
          <w:b/>
        </w:rPr>
        <w:t>sintonia</w:t>
      </w:r>
      <w:r>
        <w:rPr/>
        <w:t xml:space="preserve"> com a expressividade e espontaneidade. A disciplina (regras de comportamento) é algo que se constrói coletivamente. Valoriza a afetividade no encontro inter-pessoal, sem a chantagem ou exploração do afetivo. Mas não basta amar, compreender e querer bem o educando. O </w:t>
      </w:r>
      <w:r>
        <w:rPr>
          <w:b/>
        </w:rPr>
        <w:t>amor</w:t>
      </w:r>
      <w:r>
        <w:rPr/>
        <w:t xml:space="preserve"> deve aliar-se à </w:t>
      </w:r>
      <w:r>
        <w:rPr>
          <w:b/>
        </w:rPr>
        <w:t xml:space="preserve">competência profissional, </w:t>
      </w:r>
      <w:r>
        <w:rPr/>
        <w:t xml:space="preserve">iluminada por um </w:t>
      </w:r>
      <w:r>
        <w:rPr>
          <w:b/>
        </w:rPr>
        <w:t>compromisso político</w:t>
      </w:r>
      <w:r>
        <w:rPr/>
        <w:t xml:space="preserve"> cla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</w:t>
        <w:tab/>
        <w:tab/>
        <w:tab/>
        <w:t>BIBLIOGRAFIA                          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BRANDAO, Carlos Rodrigues. "Educação popular revisitada". In: A Educação como Cultura.</w:t>
      </w:r>
    </w:p>
    <w:p>
      <w:pPr>
        <w:pStyle w:val="Normal"/>
        <w:jc w:val="both"/>
        <w:rPr/>
      </w:pPr>
      <w:r>
        <w:rPr/>
        <w:tab/>
        <w:t xml:space="preserve">   São Paulo, Brasiliense, 1985. </w:t>
      </w:r>
    </w:p>
    <w:p>
      <w:pPr>
        <w:pStyle w:val="Normal"/>
        <w:jc w:val="both"/>
        <w:rPr/>
      </w:pPr>
      <w:r>
        <w:rPr/>
        <w:tab/>
        <w:t xml:space="preserve">- CHARLOT, Bernard. A mistificação pedagógica. 2a. ed. Rio de Janeiro, Zahar, 1983. </w:t>
      </w:r>
    </w:p>
    <w:p>
      <w:pPr>
        <w:pStyle w:val="Normal"/>
        <w:jc w:val="both"/>
        <w:rPr/>
      </w:pPr>
      <w:r>
        <w:rPr/>
        <w:tab/>
        <w:t xml:space="preserve">- FREIRE, Paulo. Educação e mudança. 5a. ed. Rio de Janeiro, Paz e Terra, 1982. </w:t>
      </w:r>
    </w:p>
    <w:p>
      <w:pPr>
        <w:pStyle w:val="Normal"/>
        <w:jc w:val="both"/>
        <w:rPr/>
      </w:pPr>
      <w:r>
        <w:rPr/>
        <w:tab/>
        <w:t>- GADOTTI, Moacir. Concepção dialética de Educação: um estudo introdutório. SP, Cortez, 1983.</w:t>
      </w:r>
    </w:p>
    <w:p>
      <w:pPr>
        <w:pStyle w:val="Normal"/>
        <w:jc w:val="both"/>
        <w:rPr/>
      </w:pPr>
      <w:r>
        <w:rPr/>
        <w:tab/>
        <w:t xml:space="preserve">- GIROUX, Henry. Pedagogia radical: subsídios. SP, Cortez, 1983. </w:t>
      </w:r>
    </w:p>
    <w:p>
      <w:pPr>
        <w:pStyle w:val="Normal"/>
        <w:jc w:val="both"/>
        <w:rPr/>
      </w:pPr>
      <w:r>
        <w:rPr/>
        <w:tab/>
        <w:t xml:space="preserve">- JARA, Oscar. "Concepção dialética da Educação Popular, in: Texto de apoio no. 2 , CEDIS </w:t>
      </w:r>
    </w:p>
    <w:p>
      <w:pPr>
        <w:pStyle w:val="Normal"/>
        <w:jc w:val="both"/>
        <w:rPr/>
      </w:pPr>
      <w:r>
        <w:rPr/>
        <w:tab/>
        <w:t xml:space="preserve">   (Centro de Educação Popular do Instituto Sedes Sapientiae), 1986. </w:t>
      </w:r>
    </w:p>
    <w:p>
      <w:pPr>
        <w:pStyle w:val="Normal"/>
        <w:jc w:val="both"/>
        <w:rPr/>
      </w:pPr>
      <w:r>
        <w:rPr/>
        <w:tab/>
        <w:t xml:space="preserve">- Idem. "Como conhecer a realidade para transformá-la? in: Texto de apoio no. 10. CEPIS, 1986. </w:t>
      </w:r>
    </w:p>
    <w:p>
      <w:pPr>
        <w:pStyle w:val="Normal"/>
        <w:jc w:val="both"/>
        <w:rPr/>
      </w:pPr>
      <w:r>
        <w:rPr/>
        <w:tab/>
        <w:t xml:space="preserve">- KONDER, Leandro. O que é dialética. 5a. ed. SP, Brasiliense, 1982. </w:t>
      </w:r>
    </w:p>
    <w:p>
      <w:pPr>
        <w:pStyle w:val="Normal"/>
        <w:jc w:val="both"/>
        <w:rPr/>
      </w:pPr>
      <w:r>
        <w:rPr/>
        <w:tab/>
        <w:t>- NOSELLA, Paolo. "Compromisso Político como horizonte de competência técnica", in: Revista</w:t>
      </w:r>
    </w:p>
    <w:p>
      <w:pPr>
        <w:pStyle w:val="Normal"/>
        <w:jc w:val="both"/>
        <w:rPr/>
      </w:pPr>
      <w:r>
        <w:rPr/>
        <w:tab/>
        <w:t xml:space="preserve">   Educação &amp; Sociedade, SP, Cortez, 1983, 14:91-97. </w:t>
      </w:r>
    </w:p>
    <w:p>
      <w:pPr>
        <w:pStyle w:val="Normal"/>
        <w:jc w:val="both"/>
        <w:rPr/>
      </w:pPr>
      <w:r>
        <w:rPr/>
        <w:tab/>
        <w:t xml:space="preserve">- Idem. "Educação tradicional e Educação moderna"In: Revista Educação &amp; Sociedade, SP, Cortez, </w:t>
        <w:tab/>
        <w:t xml:space="preserve">   1983 - 14 : 91 -97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_ PORTELLI, Hugues. Gramsci e o bloco histórico. RJ, Paz e Terra, 1987. </w:t>
      </w:r>
    </w:p>
    <w:p>
      <w:pPr>
        <w:pStyle w:val="Normal"/>
        <w:jc w:val="both"/>
        <w:rPr/>
      </w:pPr>
      <w:r>
        <w:rPr/>
        <w:tab/>
        <w:t xml:space="preserve">- SNYDERS, Jeorgens et alli. Correntes atuais da pedagogia, Lisboa, Livros Horizonte, 1984. </w:t>
      </w:r>
    </w:p>
    <w:p>
      <w:pPr>
        <w:pStyle w:val="Normal"/>
        <w:jc w:val="both"/>
        <w:rPr/>
      </w:pPr>
      <w:r>
        <w:rPr/>
        <w:tab/>
        <w:t xml:space="preserve">- SUCHODOLSKY, Bogdan. A Pedagogia e as grandes correntes filosóficas. 3a. ed. Lisboa, </w:t>
      </w:r>
    </w:p>
    <w:p>
      <w:pPr>
        <w:pStyle w:val="Normal"/>
        <w:jc w:val="both"/>
        <w:rPr/>
      </w:pPr>
      <w:r>
        <w:rPr/>
        <w:tab/>
        <w:t xml:space="preserve">   Livros Horizonte, 1984. </w:t>
      </w:r>
    </w:p>
    <w:p>
      <w:pPr>
        <w:pStyle w:val="Normal"/>
        <w:jc w:val="both"/>
        <w:rPr/>
      </w:pP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LIBERTAÇÃO ATRAVÉS DA FORMAÇÃO INTELECTUAL OU DE CULTURA GERAL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 xml:space="preserve">O grande desafio da escola em relação ao trabalhador é fornecer-lhe (ou ajudá-lo a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construir) a ciência do seu trabalho. Isto quer dizer que a formação técnica soment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adquire sentido pedagógico libertador no contexto educativo mais amplo do ensin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 xml:space="preserve">tecnológico e da formação intelectual ou de cultura geral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(Roseli Salete Caldart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Compromisso básico: </w:t>
      </w:r>
      <w:r>
        <w:rPr>
          <w:b/>
        </w:rPr>
        <w:t xml:space="preserve"> leitura e reflex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18:00Z</dcterms:created>
  <dc:creator>AKIKO DPES</dc:creator>
  <dc:description/>
  <cp:keywords/>
  <dc:language>en-US</dc:language>
  <cp:lastModifiedBy>Nilson</cp:lastModifiedBy>
  <dcterms:modified xsi:type="dcterms:W3CDTF">2006-05-16T12:54:00Z</dcterms:modified>
  <cp:revision>4</cp:revision>
  <dc:subject>DISCIPLINAS </dc:subject>
  <dc:title>DISCIPLINAS OBRIGATÓRIAS</dc:title>
</cp:coreProperties>
</file>